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en-US"/>
        </w:rPr>
      </w:pPr>
      <w:r>
        <w:rPr>
          <w:rFonts w:cs="Georgia" w:ascii="Georgia" w:hAnsi="Georgia"/>
          <w:b/>
          <w:bCs/>
          <w:u w:val="single"/>
        </w:rPr>
        <w:t xml:space="preserve">Заметки инопланетянина </w:t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en-US"/>
        </w:rPr>
      </w:pPr>
      <w:r>
        <w:rPr>
          <w:rFonts w:cs="Georgia" w:ascii="Georgia" w:hAnsi="Georgia"/>
          <w:b/>
          <w:bCs/>
          <w:u w:val="single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мню, когда я был совсем маленький и сидел у папы на плечах, вокруг было много народа, все шумели, что–то кричали. Запомнил флаг — красный с белой полоской, их тогда много было на площади, и все было такое цветное и светлое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Люди были оживленные и веселые, общались на разных языках, некоторые даже плакали, но только от счастья. Тогда я чувствовал себя очень хорошо, свободно и радостно. Ощущение чего–то большого, единого и дружного переполняло мое маленькое сердце. Помню, папа сказал: "Теперь мы будем свободными!" Светило солнце, сверкая в водной глади родной реки, по которой я часто гулял с дедушкой, и ничто не предвещало беду…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вот спустя 15 лет я опять пришел на этот праздник, но уже не радостным мальчиком, а инопланетянином с красной повязкой, символизирующей мою принадлежность к определенному общественному сословию — "чужие". Теперь, как инопланетянин, я увидел совсем другую ситуацию. Плотное кольцо полицейских и военных окружило всю площадь. Они по–демократически пропускали латышскую часть населения поближе к торжествам и также по–демократически не пускали нас, инопланетян с белыми шариками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 xml:space="preserve">Шариками, которые были для нас практически последней надеждой обратить на себя внимание. Нам пришлось стоять в стороне, надев полосатые робы, символизирующие жертвы фашизма, и шапочки с нашим общим именем — Aliens. У нас, как и 15 лет назад, тоже были цветы, только теперь с траурной повязкой. Траурная, потому что тот светлый день для нас стал началом геноцида, началом превращения Человека в инопланетянина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чему все так быстро поменялось? Почему мы теперь не можем собираться вместе? Или взаимная ненависть, создание в стране сообщества инопланетян и поношение ветеранов–освободителей — неотъемлемые атрибуты демократии? Полиция плотным кольцом охраняет касту власть имущих, которая так быстро поменяла свои идеи и обещания, предав свободу и демократию. Вчера я видел их глаза, наполненные страхом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рахом перед правдой, перед теми земляками, обманув которых, они сделали их чужими. Среди них выделялась дама в красном, которая свободной канадской походкой подошла к памятнику и машинально положила цветы. Ей непонятно, что для моих родителей значил этот день тогда, 15 лет назад, и что он значит теперь. Жаль, что ее не было тогда с нами, в тот светлый день, когда в последний раз наши народы улыбались вместе, когда наши сердца бились в такт, ожидая чуда…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нопланетянин Иван ЕНГАШЕВ, ученик 12–го класса </w:t>
      </w:r>
    </w:p>
    <w:p>
      <w:pPr>
        <w:pStyle w:val="Normal"/>
        <w:rPr>
          <w:rFonts w:ascii="Georgia" w:hAnsi="Georgia" w:cs="Georgia"/>
          <w:lang w:val="en-US"/>
        </w:rPr>
      </w:pPr>
      <w:hyperlink r:id="rId2">
        <w:r>
          <w:rPr>
            <w:rStyle w:val="InternetLink"/>
            <w:rFonts w:cs="Georgia" w:ascii="Georgia" w:hAnsi="Georgia"/>
          </w:rPr>
          <w:t>http://www.d-pils.lv/view_article.php?article=23546</w:t>
        </w:r>
      </w:hyperlink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pils.lv/view_article.php?article=235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2:00Z</dcterms:created>
  <dc:creator>Valentina</dc:creator>
  <dc:description/>
  <dc:language>en-US</dc:language>
  <cp:lastModifiedBy>Valentina</cp:lastModifiedBy>
  <dcterms:modified xsi:type="dcterms:W3CDTF">2006-01-20T11:24:00Z</dcterms:modified>
  <cp:revision>1</cp:revision>
  <dc:subject/>
  <dc:title>Заметки инопланетянина </dc:title>
</cp:coreProperties>
</file>