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28"/>
          <w:szCs w:val="28"/>
        </w:rPr>
      </w:pPr>
      <w:r>
        <w:rPr>
          <w:rFonts w:cs="Arial" w:ascii="Georgia" w:hAnsi="Georgia"/>
          <w:bCs/>
          <w:sz w:val="28"/>
          <w:szCs w:val="28"/>
        </w:rPr>
        <w:t>Тайны Третьего рейха</w:t>
      </w:r>
    </w:p>
    <w:p>
      <w:pPr>
        <w:pStyle w:val="Normal"/>
        <w:jc w:val="center"/>
        <w:rPr>
          <w:rFonts w:ascii="Georgia" w:hAnsi="Georgia" w:cs="Arial"/>
          <w:sz w:val="28"/>
          <w:szCs w:val="28"/>
          <w:lang w:val="en-US"/>
        </w:rPr>
      </w:pPr>
      <w:r>
        <w:rPr>
          <w:rFonts w:cs="Arial" w:ascii="Georgia" w:hAnsi="Georgia"/>
          <w:sz w:val="28"/>
          <w:szCs w:val="28"/>
        </w:rPr>
        <w:t xml:space="preserve">Рассекреченные архивы военной поры преподнесли историкам </w:t>
      </w:r>
    </w:p>
    <w:p>
      <w:pPr>
        <w:pStyle w:val="Normal"/>
        <w:jc w:val="center"/>
        <w:rPr>
          <w:rFonts w:ascii="Georgia" w:hAnsi="Georgia" w:cs="Arial"/>
          <w:sz w:val="28"/>
          <w:szCs w:val="28"/>
        </w:rPr>
      </w:pPr>
      <w:r>
        <w:rPr>
          <w:rFonts w:cs="Arial" w:ascii="Georgia" w:hAnsi="Georgia"/>
          <w:sz w:val="28"/>
          <w:szCs w:val="28"/>
        </w:rPr>
        <w:t>множество сенсаций</w:t>
      </w:r>
    </w:p>
    <w:p>
      <w:pPr>
        <w:pStyle w:val="Normal"/>
        <w:jc w:val="center"/>
        <w:rPr>
          <w:rFonts w:ascii="Georgia" w:hAnsi="Georgia" w:cs="Arial"/>
          <w:sz w:val="28"/>
          <w:szCs w:val="28"/>
        </w:rPr>
      </w:pPr>
      <w:r>
        <w:rPr>
          <w:rFonts w:cs="Arial" w:ascii="Georgia" w:hAnsi="Georgia"/>
          <w:sz w:val="28"/>
          <w:szCs w:val="28"/>
        </w:rPr>
        <w:t>ЕЛЕНА ЖУРАВЛЕВА</w:t>
      </w:r>
    </w:p>
    <w:p>
      <w:pPr>
        <w:pStyle w:val="Normal"/>
        <w:ind w:firstLine="708"/>
        <w:jc w:val="both"/>
        <w:rPr>
          <w:rFonts w:ascii="Georgia" w:hAnsi="Georgia" w:cs="Arial"/>
          <w:sz w:val="28"/>
          <w:szCs w:val="28"/>
        </w:rPr>
      </w:pPr>
      <w:r>
        <w:rPr>
          <w:rFonts w:cs="Arial" w:ascii="Georgia" w:hAnsi="Georgia"/>
          <w:sz w:val="28"/>
          <w:szCs w:val="28"/>
        </w:rPr>
        <w:t xml:space="preserve">За парадами Третьего рейха скрывалось немало тайн. </w:t>
      </w:r>
    </w:p>
    <w:p>
      <w:pPr>
        <w:pStyle w:val="Normal"/>
        <w:ind w:firstLine="708"/>
        <w:jc w:val="both"/>
        <w:rPr>
          <w:rFonts w:ascii="Georgia" w:hAnsi="Georgia" w:cs="Arial"/>
          <w:sz w:val="28"/>
          <w:szCs w:val="28"/>
        </w:rPr>
      </w:pPr>
      <w:r>
        <w:rPr>
          <w:rFonts w:cs="Arial" w:ascii="Georgia" w:hAnsi="Georgia"/>
          <w:sz w:val="28"/>
          <w:szCs w:val="28"/>
        </w:rPr>
        <w:t xml:space="preserve">Приближение 60-летия Победы пробудило у историков разных стран интерес к еще неразгаданным тайнам Третьего рейха. В немалой степени этому способствовало и открытие ранее засекреченных архивов спецслужб России, ФРГ, США, Великобритании и других стран. Как следствие, многие тщательно скрываемые факты стали достоянием гласности, шокировав не только широкую публику, но и видавших виды ученых. Что же удалось выяснить? </w:t>
      </w:r>
    </w:p>
    <w:p>
      <w:pPr>
        <w:pStyle w:val="Normal"/>
        <w:ind w:firstLine="708"/>
        <w:jc w:val="both"/>
        <w:rPr>
          <w:rFonts w:ascii="Georgia" w:hAnsi="Georgia" w:cs="Arial"/>
          <w:sz w:val="28"/>
          <w:szCs w:val="28"/>
        </w:rPr>
      </w:pPr>
      <w:r>
        <w:rPr>
          <w:rFonts w:cs="Arial" w:ascii="Georgia" w:hAnsi="Georgia"/>
          <w:sz w:val="28"/>
          <w:szCs w:val="28"/>
        </w:rPr>
        <w:t xml:space="preserve">Чем больше времени отделяет нас от Второй мировой войны, тем больший интерес вызывает в первую очередь личность основателя Третьего рейха Адольфа Гитлера. Кем же на самом деле был этот человек? Кажется, невероятным, но сам фюрер никогда никого не убивал. Право подписывать приказы о массовом уничтожении евреев, лагерях смерти и т.п. он предусмотрительно предоставлял своим помощникам. «Руки фюрера должны быть чисты», – любил повторять Гитлер. И все-таки однажды, как выясняется, он изменил этому правилу, отправив на тот свет близкого человека. </w:t>
      </w:r>
    </w:p>
    <w:p>
      <w:pPr>
        <w:pStyle w:val="Normal"/>
        <w:ind w:firstLine="708"/>
        <w:jc w:val="both"/>
        <w:rPr>
          <w:rFonts w:ascii="Georgia" w:hAnsi="Georgia" w:cs="Arial"/>
          <w:sz w:val="28"/>
          <w:szCs w:val="28"/>
        </w:rPr>
      </w:pPr>
      <w:r>
        <w:rPr>
          <w:rFonts w:cs="Arial" w:ascii="Georgia" w:hAnsi="Georgia"/>
          <w:sz w:val="28"/>
          <w:szCs w:val="28"/>
        </w:rPr>
      </w:r>
    </w:p>
    <w:p>
      <w:pPr>
        <w:pStyle w:val="Normal"/>
        <w:ind w:firstLine="708"/>
        <w:jc w:val="center"/>
        <w:rPr>
          <w:rFonts w:ascii="Georgia" w:hAnsi="Georgia" w:cs="Arial"/>
          <w:b/>
          <w:b/>
          <w:sz w:val="28"/>
          <w:szCs w:val="28"/>
          <w:u w:val="single"/>
        </w:rPr>
      </w:pPr>
      <w:r>
        <w:rPr>
          <w:rFonts w:cs="Arial" w:ascii="Georgia" w:hAnsi="Georgia"/>
          <w:b/>
          <w:sz w:val="28"/>
          <w:szCs w:val="28"/>
          <w:u w:val="single"/>
        </w:rPr>
        <w:t>Единственное убийство Гитлера</w:t>
      </w:r>
    </w:p>
    <w:p>
      <w:pPr>
        <w:pStyle w:val="Normal"/>
        <w:ind w:firstLine="708"/>
        <w:jc w:val="center"/>
        <w:rPr>
          <w:rFonts w:ascii="Georgia" w:hAnsi="Georgia" w:cs="Arial"/>
          <w:b/>
          <w:b/>
          <w:sz w:val="28"/>
          <w:szCs w:val="28"/>
          <w:u w:val="single"/>
        </w:rPr>
      </w:pPr>
      <w:r>
        <w:rPr>
          <w:rFonts w:cs="Arial" w:ascii="Georgia" w:hAnsi="Georgia"/>
          <w:b/>
          <w:sz w:val="28"/>
          <w:szCs w:val="28"/>
          <w:u w:val="single"/>
        </w:rPr>
      </w:r>
    </w:p>
    <w:p>
      <w:pPr>
        <w:pStyle w:val="Normal"/>
        <w:ind w:firstLine="708"/>
        <w:jc w:val="both"/>
        <w:rPr>
          <w:rFonts w:ascii="Georgia" w:hAnsi="Georgia" w:cs="Arial"/>
          <w:sz w:val="28"/>
          <w:szCs w:val="28"/>
        </w:rPr>
      </w:pPr>
      <w:r>
        <w:rPr>
          <w:rFonts w:cs="Arial" w:ascii="Georgia" w:hAnsi="Georgia"/>
          <w:sz w:val="28"/>
          <w:szCs w:val="28"/>
        </w:rPr>
        <w:t xml:space="preserve">В рассекреченном немецком архиве журналистам газеты Facts удалось найти распоряжение за личной подписью фюрера об уничтожении некоей Алоизии В. Приказ был исполнен незамедлительно. 6 декабря 1940 года Алоизия отправилась в газовую камеру в концлагере Хартхайм (Австрия), посылая проклятия на голову «кузена Адольфа». </w:t>
      </w:r>
    </w:p>
    <w:p>
      <w:pPr>
        <w:pStyle w:val="Normal"/>
        <w:ind w:firstLine="708"/>
        <w:jc w:val="both"/>
        <w:rPr>
          <w:rFonts w:ascii="Georgia" w:hAnsi="Georgia" w:cs="Arial"/>
          <w:sz w:val="28"/>
          <w:szCs w:val="28"/>
        </w:rPr>
      </w:pPr>
      <w:r>
        <w:rPr>
          <w:rFonts w:cs="Arial" w:ascii="Georgia" w:hAnsi="Georgia"/>
          <w:sz w:val="28"/>
          <w:szCs w:val="28"/>
        </w:rPr>
        <w:t xml:space="preserve">Причина, побудившая Гитлера убить ближайшую родственницу, была весьма серьезна. Вот уже много лет Алоизия страдала тяжелой формой шизофрении. Идеологи национал-социализма полагали, что люди с подобными заболеваниями не имеют права на жизнь. А диагноз сестры мог бросить несмываемую тень на фюрера, вот он и поспешил ее убрать. К несчастью для Гитлера, Алоизия была далеко не единственной родственницей, осложнявшей ему жизнь. </w:t>
      </w:r>
    </w:p>
    <w:p>
      <w:pPr>
        <w:pStyle w:val="Normal"/>
        <w:ind w:firstLine="708"/>
        <w:jc w:val="both"/>
        <w:rPr>
          <w:rFonts w:ascii="Georgia" w:hAnsi="Georgia" w:cs="Arial"/>
          <w:sz w:val="28"/>
          <w:szCs w:val="28"/>
        </w:rPr>
      </w:pPr>
      <w:r>
        <w:rPr>
          <w:rFonts w:cs="Arial" w:ascii="Georgia" w:hAnsi="Georgia"/>
          <w:sz w:val="28"/>
          <w:szCs w:val="28"/>
        </w:rPr>
        <w:t xml:space="preserve">В 1931 году в Мюнхене покончила с собой его племянница Гели Раубаль, с которой, по слухам, у молодого Гитлера был роман. В июле 1933-го газета «Остеррайхише абендблатт» вышла с разоблачительной статьей «Сенсационные следы евреев Гитлеров в Вене», напечатав в качестве доказательства фотографии шести надгробий евреев «Гютлеров». В это же время племянник фюрера Уильям Патрик Гитлер, проживавший в Великобритании, начал делиться с прессой сенсационными подробностями о тяжелом детстве Адольфа в деревеньке Шпиталь в районе Вальдфиртель, чем вызвал нешуточный гнев дяди. </w:t>
      </w:r>
    </w:p>
    <w:p>
      <w:pPr>
        <w:pStyle w:val="Normal"/>
        <w:ind w:firstLine="708"/>
        <w:jc w:val="both"/>
        <w:rPr>
          <w:rFonts w:ascii="Georgia" w:hAnsi="Georgia" w:cs="Arial"/>
          <w:sz w:val="28"/>
          <w:szCs w:val="28"/>
        </w:rPr>
      </w:pPr>
      <w:r>
        <w:rPr>
          <w:rFonts w:cs="Arial" w:ascii="Georgia" w:hAnsi="Georgia"/>
          <w:sz w:val="28"/>
          <w:szCs w:val="28"/>
        </w:rPr>
        <w:t xml:space="preserve">Была еще одна причина, побудившая Гитлера отправить в газовую камеру Алоизию. В 1940 году в окружении Гитлера возникла идея о провозглашении его мессией сразу после «окончательной победы». Главный идеолог нацистской Германии Геббельс получил секретное распоряжение: «При помощи соответствующей пропаганды тщательнее скрывать происхождение фюрера». А тут живой компромат в лице кузины... </w:t>
      </w:r>
    </w:p>
    <w:p>
      <w:pPr>
        <w:pStyle w:val="Normal"/>
        <w:ind w:firstLine="708"/>
        <w:jc w:val="both"/>
        <w:rPr>
          <w:rFonts w:ascii="Georgia" w:hAnsi="Georgia" w:cs="Arial"/>
          <w:sz w:val="28"/>
          <w:szCs w:val="28"/>
        </w:rPr>
      </w:pPr>
      <w:r>
        <w:rPr>
          <w:rFonts w:cs="Arial" w:ascii="Georgia" w:hAnsi="Georgia"/>
          <w:sz w:val="28"/>
          <w:szCs w:val="28"/>
        </w:rPr>
        <w:t>Впрочем, всей мощи нацистской пропагандистской машины не хватило, чтобы скрыть правду о родственниках Гитлера от его товарищей по партии. В начале 1944 года Генрих Гиммлер, давно точивший зуб на фюрера, передал Мартину Борману папку с «совершенно секретной информацией, касающейся лично Гитлера». В докладе безапелляционно говорилось, что «некоторые из родственников фюрера были полуидиотами и сумасшедшими», и ставился закономерный вопрос: является ли «великий фюрер здоровой германской нации» чистокровным арийцем, ведь он сам никаких доказательств этому «общеизвестному факту» не предъявлял?</w:t>
      </w:r>
    </w:p>
    <w:p>
      <w:pPr>
        <w:pStyle w:val="Normal"/>
        <w:ind w:firstLine="708"/>
        <w:jc w:val="both"/>
        <w:rPr>
          <w:rFonts w:ascii="Georgia" w:hAnsi="Georgia" w:cs="Arial"/>
          <w:sz w:val="28"/>
          <w:szCs w:val="28"/>
          <w:lang w:val="en-US"/>
        </w:rPr>
      </w:pPr>
      <w:r>
        <w:rPr>
          <w:rFonts w:cs="Arial" w:ascii="Georgia" w:hAnsi="Georgia"/>
          <w:sz w:val="28"/>
          <w:szCs w:val="28"/>
          <w:lang w:val="en-US"/>
        </w:rPr>
      </w:r>
    </w:p>
    <w:p>
      <w:pPr>
        <w:pStyle w:val="Normal"/>
        <w:jc w:val="center"/>
        <w:rPr>
          <w:rFonts w:ascii="Georgia" w:hAnsi="Georgia" w:cs="Arial"/>
          <w:b/>
          <w:b/>
          <w:sz w:val="28"/>
          <w:szCs w:val="28"/>
          <w:u w:val="single"/>
        </w:rPr>
      </w:pPr>
      <w:r>
        <w:rPr>
          <w:rFonts w:cs="Arial" w:ascii="Georgia" w:hAnsi="Georgia"/>
          <w:b/>
          <w:sz w:val="28"/>
          <w:szCs w:val="28"/>
          <w:u w:val="single"/>
        </w:rPr>
        <w:t>Последняя любовь Сталина</w:t>
      </w:r>
      <w:r>
        <w:rPr>
          <w:rFonts w:cs="Arial" w:ascii="Georgia" w:hAnsi="Georgia"/>
          <w:b/>
          <w:sz w:val="28"/>
          <w:szCs w:val="28"/>
          <w:u w:val="single"/>
          <w:lang w:val="en-US"/>
        </w:rPr>
        <w:t>.</w:t>
      </w:r>
    </w:p>
    <w:p>
      <w:pPr>
        <w:pStyle w:val="Normal"/>
        <w:jc w:val="center"/>
        <w:rPr>
          <w:rFonts w:ascii="Georgia" w:hAnsi="Georgia" w:cs="Arial"/>
          <w:b/>
          <w:b/>
          <w:sz w:val="28"/>
          <w:szCs w:val="28"/>
          <w:u w:val="single"/>
        </w:rPr>
      </w:pPr>
      <w:r>
        <w:rPr>
          <w:rFonts w:cs="Arial" w:ascii="Georgia" w:hAnsi="Georgia"/>
          <w:b/>
          <w:sz w:val="28"/>
          <w:szCs w:val="28"/>
          <w:u w:val="single"/>
        </w:rPr>
      </w:r>
    </w:p>
    <w:p>
      <w:pPr>
        <w:pStyle w:val="Normal"/>
        <w:ind w:firstLine="708"/>
        <w:jc w:val="both"/>
        <w:rPr>
          <w:rFonts w:ascii="Georgia" w:hAnsi="Georgia" w:cs="Arial"/>
          <w:sz w:val="28"/>
          <w:szCs w:val="28"/>
        </w:rPr>
      </w:pPr>
      <w:r>
        <w:rPr>
          <w:rFonts w:cs="Arial" w:ascii="Georgia" w:hAnsi="Georgia"/>
          <w:sz w:val="28"/>
          <w:szCs w:val="28"/>
        </w:rPr>
        <w:t xml:space="preserve">Сенсацией номер один в мировой историографии, безусловно, стала книга «Досье Гитлера» немецких историков Хенрика Эберли и Мартина Уля, увидевшая свет в марте 2005 года. Своим появлением книга обязана Иосифу Сталину, испытывавшему по отношению к Гитлеру весьма странные чувства. До Второй мировой войны Сталин открыто симпатизировал Гитлеру, рассматривая его как потенциального союзника в войне против западных стран. Именно поэтому он столь остро переживал предательство Гитлера, вероломно нарушившего пакт Молотова–Риббентропа и напавшего на СССР. Все годы войны Сталин страстно желал посмотреть в глаза поверженному врагу, но ему это так и не удалось. Очевидцы утверждают, что, узнав о смерти Гитлера, советский лидер был в ярости, отказывался поверить в самоубийство фюрера, считал, что тот «где-то скрывается». Сталин самолично осмотрел его бункер и приказал создать специальную следственную группу, которая пролила бы свет на это загадочное дело. Надо сказать, что следователям НКВД несказанно повезло. 2 мая 1945 года в Берлине ими были задержаны личный адъютант фюрера Отто Гюнш и его камердинер Хайнц Линге. </w:t>
      </w:r>
    </w:p>
    <w:p>
      <w:pPr>
        <w:pStyle w:val="Normal"/>
        <w:ind w:firstLine="708"/>
        <w:jc w:val="both"/>
        <w:rPr>
          <w:rFonts w:ascii="Georgia" w:hAnsi="Georgia" w:cs="Arial"/>
          <w:sz w:val="28"/>
          <w:szCs w:val="28"/>
        </w:rPr>
      </w:pPr>
      <w:r>
        <w:rPr>
          <w:rFonts w:cs="Arial" w:ascii="Georgia" w:hAnsi="Georgia"/>
          <w:sz w:val="28"/>
          <w:szCs w:val="28"/>
        </w:rPr>
        <w:t xml:space="preserve">На основе их показаний в 1949 году был составлен 413-страничный доклад, содержащий исчерпывающую информацию о смерти Гитлера, образе его мыслей и отношениях с ближайшим окружением. Досье на Гитлера существует всего в двух экземплярах. Оригинальная версия со сталинскими пометками на полях, по всей видимости, хранится до сих пор в закрытых архивах. К счастью, в 1959 году Хрущев распорядился снять с нее копию и отправить ее в архив ЦК КПСС в Москве. Летом 2004 года ее обнаружил немецкий историк Мартин Уль. Подлинность досье была подтверждена известным историком нацизма Хенриком Эберли. </w:t>
      </w:r>
    </w:p>
    <w:p>
      <w:pPr>
        <w:pStyle w:val="Normal"/>
        <w:ind w:firstLine="708"/>
        <w:jc w:val="both"/>
        <w:rPr>
          <w:rFonts w:ascii="Georgia" w:hAnsi="Georgia" w:cs="Arial"/>
          <w:sz w:val="28"/>
          <w:szCs w:val="28"/>
        </w:rPr>
      </w:pPr>
      <w:r>
        <w:rPr>
          <w:rFonts w:cs="Arial" w:ascii="Georgia" w:hAnsi="Georgia"/>
          <w:sz w:val="28"/>
          <w:szCs w:val="28"/>
        </w:rPr>
        <w:t xml:space="preserve">В результате стали известны многие интересные факты из жизни Гитлера. Так, впервые было доказано, что Холокост, унесший жизни 6 млн. человек, проводился по личному распоряжению фюрера. А вот о знаменитом полете Рудольфа Гесса в 1941 году в Великобританию для ведения мирных переговоров Гитлер, вопреки предположениям историков, ничего не знал. Да и угрозу открытия «второго фронта» вождь нацистской Германии не воспринимал всерьез, неоднократно повторяя, что «американские машины никогда не побеждали в гонках, американские самолеты кажутся быстрыми, но их двигатели гроша ломаного не стоят, американцы преуспели только в посредственности и рекламе». </w:t>
      </w:r>
    </w:p>
    <w:p>
      <w:pPr>
        <w:pStyle w:val="Normal"/>
        <w:ind w:firstLine="708"/>
        <w:jc w:val="both"/>
        <w:rPr>
          <w:rFonts w:ascii="Georgia" w:hAnsi="Georgia" w:cs="Arial"/>
          <w:sz w:val="28"/>
          <w:szCs w:val="28"/>
        </w:rPr>
      </w:pPr>
      <w:r>
        <w:rPr>
          <w:rFonts w:cs="Arial" w:ascii="Georgia" w:hAnsi="Georgia"/>
          <w:sz w:val="28"/>
          <w:szCs w:val="28"/>
        </w:rPr>
        <w:t xml:space="preserve">Не менее интересны подробности частной жизни Гитлера. Так, по свидетельствам очевидцев, отношения между Евой Браун и фюрером были гораздо ближе, чем считалось ранее. Их не омрачало даже то, что Гитлер, по всей видимости, был импотентом. «Когда Гитлер слышит голос своей возлюбленной, он радостно спешит ей навстречу. Гитлер ведет ее в свой кабинет, где наготове стоят горячий шоколад и чай, коньяк, шоколадные конфеты, фрукты и охлажденное шампанское. Часами оба они находятся в комнате. Однако до любовных утех дело так и не доходит: Гитлер по обыкновению читает вечернюю газету, а Ева лакомится шоколадными конфетами. Только после полуночи Гитлер удаляется в свою спальню. Ева отправляется в приготовленную для нее комнату», – говорится в докладе. </w:t>
      </w:r>
    </w:p>
    <w:p>
      <w:pPr>
        <w:pStyle w:val="Normal"/>
        <w:ind w:firstLine="708"/>
        <w:jc w:val="both"/>
        <w:rPr>
          <w:rFonts w:ascii="Georgia" w:hAnsi="Georgia" w:cs="Arial"/>
          <w:sz w:val="28"/>
          <w:szCs w:val="28"/>
        </w:rPr>
      </w:pPr>
      <w:r>
        <w:rPr>
          <w:rFonts w:cs="Arial" w:ascii="Georgia" w:hAnsi="Georgia"/>
          <w:sz w:val="28"/>
          <w:szCs w:val="28"/>
        </w:rPr>
        <w:t xml:space="preserve">Что касается личности фюрера, то даже преданный ему Линге отмечает, что «разговоры Гитлера были банальными. За обеденным столом он хвалил платья женщин-сотрудниц и комментировал то, как сложно им, должно быть, обходиться без укладки волос и подтачивания ногтей». Не ускользнули от внимания камердинера и «некоторые странности в его поведении». Так, увидев на салфетке след от губной помады Евы Браун, он не без удовольствия замечает: «В военное время губную помаду делают из трупов». </w:t>
      </w:r>
    </w:p>
    <w:p>
      <w:pPr>
        <w:pStyle w:val="Normal"/>
        <w:ind w:firstLine="708"/>
        <w:jc w:val="both"/>
        <w:rPr>
          <w:rFonts w:ascii="Georgia" w:hAnsi="Georgia" w:cs="Arial"/>
          <w:sz w:val="28"/>
          <w:szCs w:val="28"/>
        </w:rPr>
      </w:pPr>
      <w:r>
        <w:rPr>
          <w:rFonts w:cs="Arial" w:ascii="Georgia" w:hAnsi="Georgia"/>
          <w:sz w:val="28"/>
          <w:szCs w:val="28"/>
        </w:rPr>
        <w:t>Гитлер разрешал немецким солдатам жениться на жительницах оккупированных стран, только лично посмотрев на их фотографии. При этом со смехом говорил: «Солдаты, влюбившиеся в таких некрасивых женщин, после отрезвления проклянут меня за то, что я разрешил им жениться». Болезненное состояние Гитлера усиливалось по мере того, как немецкая армия терпела поражение за поражением. В свои последние дни он был охвачен такой тревогой, что расчесывал свою шею и уши до крови и требовал, чтобы туалетную воду, так же как и воду, в которой варили для него яйца, проверяли на наличие в ней яда. Прежде чем покончить с собой, он дал верному Линге указание облить его тело бензином и поджечь. «Ты не должен допустить, чтобы мой труп попал в руки русских. Они зальют его в воск и будут показывать в Москве», – повторял он. Впрочем, Адольф Гитлер – далеко не единственная личность времен Второй мировой войны, которая привлекла внимание историков.</w:t>
      </w:r>
    </w:p>
    <w:p>
      <w:pPr>
        <w:pStyle w:val="Normal"/>
        <w:ind w:firstLine="708"/>
        <w:jc w:val="both"/>
        <w:rPr>
          <w:rFonts w:ascii="Georgia" w:hAnsi="Georgia" w:cs="Arial"/>
          <w:sz w:val="28"/>
          <w:szCs w:val="28"/>
          <w:lang w:val="en-US"/>
        </w:rPr>
      </w:pPr>
      <w:r>
        <w:rPr>
          <w:rFonts w:cs="Arial" w:ascii="Georgia" w:hAnsi="Georgia"/>
          <w:sz w:val="28"/>
          <w:szCs w:val="28"/>
          <w:lang w:val="en-US"/>
        </w:rPr>
      </w:r>
    </w:p>
    <w:p>
      <w:pPr>
        <w:pStyle w:val="Normal"/>
        <w:jc w:val="center"/>
        <w:rPr>
          <w:rFonts w:ascii="Georgia" w:hAnsi="Georgia" w:cs="Arial"/>
          <w:b/>
          <w:b/>
          <w:sz w:val="28"/>
          <w:szCs w:val="28"/>
          <w:u w:val="single"/>
        </w:rPr>
      </w:pPr>
      <w:r>
        <w:rPr>
          <w:rFonts w:cs="Arial" w:ascii="Georgia" w:hAnsi="Georgia"/>
          <w:b/>
          <w:sz w:val="28"/>
          <w:szCs w:val="28"/>
          <w:u w:val="single"/>
        </w:rPr>
        <w:t>«Доктор смерть» получил Нобелевку</w:t>
      </w:r>
      <w:r>
        <w:rPr>
          <w:rFonts w:cs="Arial" w:ascii="Georgia" w:hAnsi="Georgia"/>
          <w:b/>
          <w:sz w:val="28"/>
          <w:szCs w:val="28"/>
          <w:u w:val="single"/>
          <w:lang w:val="en-US"/>
        </w:rPr>
        <w:t>.</w:t>
      </w:r>
    </w:p>
    <w:p>
      <w:pPr>
        <w:pStyle w:val="Normal"/>
        <w:jc w:val="center"/>
        <w:rPr>
          <w:rFonts w:ascii="Georgia" w:hAnsi="Georgia" w:cs="Arial"/>
          <w:b/>
          <w:b/>
          <w:sz w:val="28"/>
          <w:szCs w:val="28"/>
          <w:u w:val="single"/>
        </w:rPr>
      </w:pPr>
      <w:r>
        <w:rPr>
          <w:rFonts w:cs="Arial" w:ascii="Georgia" w:hAnsi="Georgia"/>
          <w:b/>
          <w:sz w:val="28"/>
          <w:szCs w:val="28"/>
          <w:u w:val="single"/>
        </w:rPr>
      </w:r>
    </w:p>
    <w:p>
      <w:pPr>
        <w:pStyle w:val="Normal"/>
        <w:ind w:firstLine="708"/>
        <w:jc w:val="both"/>
        <w:rPr>
          <w:rFonts w:ascii="Georgia" w:hAnsi="Georgia" w:cs="Arial"/>
          <w:sz w:val="28"/>
          <w:szCs w:val="28"/>
        </w:rPr>
      </w:pPr>
      <w:r>
        <w:rPr>
          <w:rFonts w:cs="Arial" w:ascii="Georgia" w:hAnsi="Georgia"/>
          <w:sz w:val="28"/>
          <w:szCs w:val="28"/>
        </w:rPr>
        <w:t xml:space="preserve">В марте 2005 года немецкий еженедельник Der Spiegel опубликовал результаты сенсационного расследования о деятельности гитлеровских врачей-убийц в концентрационных лагерях. Комиссия авторитетных историков установила, что знаменитый доктор Йозеф Менгеле, ставивший бесчеловечные эксперименты на узниках Освенцима, был не одинок в своих преступлениях. Он всего лишь выполнял распоряжения старших товарищей из Max-Planck-Gesellschaft (ведущего германского институт биологических, медицинских и биотехнологических исследований). Одним из научных руководителей Менгеле являлся Адольф Бутенандт, получивший Нобелевскую премию за исследования в области половых гормонов и протеинов. Во время Второй мировой войны он активно сотрудничал с Люфтваффе, разрабатывая гемопетин – «комплекс веществ, которые могли бы улучшить качество крови летчиков, что позволило бы им выжить в холодной воде или холодном климате». Также его интересовало воздействие некоторых видов плесени на клетки печени. Свои эксперименты доктор Бутенандт ставил на препаратах из человеческой печени, которой его щедро снабжал доктор Менгеле, отсекая ее без всякой анестезии у еще живых еврейских детей. </w:t>
      </w:r>
    </w:p>
    <w:p>
      <w:pPr>
        <w:pStyle w:val="Normal"/>
        <w:ind w:firstLine="708"/>
        <w:jc w:val="both"/>
        <w:rPr>
          <w:rFonts w:ascii="Georgia" w:hAnsi="Georgia" w:cs="Arial"/>
          <w:sz w:val="28"/>
          <w:szCs w:val="28"/>
        </w:rPr>
      </w:pPr>
      <w:r>
        <w:rPr>
          <w:rFonts w:cs="Arial" w:ascii="Georgia" w:hAnsi="Georgia"/>
          <w:sz w:val="28"/>
          <w:szCs w:val="28"/>
        </w:rPr>
        <w:t>Другим заказчиком «доктора смерти» выступал Отмар фон Вершуер, признанный авторитет в области изучения близнецов. Исследования, принесшие ему мировую славу, доктор Вершуер начинал проводить на «препаратах Менгеле» – глазах детей-близнецов, пробах крови «людей иной расы», головах обезглавленных детей, скелетах евреев, новорожденных, еще живыми заспиртованных в формалине. «Некоторым близнецам впрыскивали в глазницы и зрачки колоранты, чтобы изменить цвет глаз и изучить возможность производства близнецов-арийцев с голубыми глазами. В конце концов у детей вместо глаз оставались зернистые сгустки, и они умирали в страшных мучениях», – утверждает эксперт Эрнст Клее. Из 900 пар близнецов, переданных в распоряжение Менгеле в Освенциме, выжили всего 50. Самое парадоксальное, что никто из врачей-убийц так и не понес наказания за свои преступления. На Нюрнбергском трибунале Йозеф Менгеле был признан нацистским преступником, однако сумел ускользнуть от правосудия. Эмигрировав в Южную Америку, он прожил долгую безмятежную жизнь и умер, утонув на одном из бразильских пляжей. Адольф Бутенандт до 1972 года был президентом Max-Planck-Gesellschaft, Отмар фон Вершуер долгие годы возглавлял Немецкое общество антропологии (ФРГ). И тот, и другой в научном мире считались уважаемыми людьми, на протяжении многих лет консультировали газету New York Times. Коллеги же делали вид, что не догадываются об их прошлом. Впрочем, не стоит думать, что историков интересуют только личности нацистских преступников. Не меньшее внимание уделяется и проектам Гитлера, которые только чудом не были осуществлены.</w:t>
      </w:r>
    </w:p>
    <w:p>
      <w:pPr>
        <w:pStyle w:val="Normal"/>
        <w:ind w:firstLine="708"/>
        <w:jc w:val="both"/>
        <w:rPr>
          <w:rFonts w:ascii="Georgia" w:hAnsi="Georgia" w:cs="Arial"/>
          <w:sz w:val="28"/>
          <w:szCs w:val="28"/>
          <w:lang w:val="en-US"/>
        </w:rPr>
      </w:pPr>
      <w:r>
        <w:rPr>
          <w:rFonts w:cs="Arial" w:ascii="Georgia" w:hAnsi="Georgia"/>
          <w:sz w:val="28"/>
          <w:szCs w:val="28"/>
          <w:lang w:val="en-US"/>
        </w:rPr>
      </w:r>
    </w:p>
    <w:p>
      <w:pPr>
        <w:pStyle w:val="Normal"/>
        <w:jc w:val="center"/>
        <w:rPr>
          <w:rFonts w:ascii="Georgia" w:hAnsi="Georgia" w:cs="Arial"/>
          <w:b/>
          <w:b/>
          <w:sz w:val="28"/>
          <w:szCs w:val="28"/>
          <w:u w:val="single"/>
        </w:rPr>
      </w:pPr>
      <w:r>
        <w:rPr>
          <w:rFonts w:cs="Arial" w:ascii="Georgia" w:hAnsi="Georgia"/>
          <w:b/>
          <w:sz w:val="28"/>
          <w:szCs w:val="28"/>
          <w:u w:val="single"/>
        </w:rPr>
        <w:t>Второе пришествие мессии</w:t>
      </w:r>
      <w:r>
        <w:rPr>
          <w:rFonts w:cs="Arial" w:ascii="Georgia" w:hAnsi="Georgia"/>
          <w:b/>
          <w:sz w:val="28"/>
          <w:szCs w:val="28"/>
          <w:u w:val="single"/>
          <w:lang w:val="en-US"/>
        </w:rPr>
        <w:t>.</w:t>
      </w:r>
    </w:p>
    <w:p>
      <w:pPr>
        <w:pStyle w:val="Normal"/>
        <w:jc w:val="center"/>
        <w:rPr>
          <w:rFonts w:ascii="Georgia" w:hAnsi="Georgia" w:cs="Arial"/>
          <w:b/>
          <w:b/>
          <w:sz w:val="28"/>
          <w:szCs w:val="28"/>
          <w:u w:val="single"/>
        </w:rPr>
      </w:pPr>
      <w:r>
        <w:rPr>
          <w:rFonts w:cs="Arial" w:ascii="Georgia" w:hAnsi="Georgia"/>
          <w:b/>
          <w:sz w:val="28"/>
          <w:szCs w:val="28"/>
          <w:u w:val="single"/>
        </w:rPr>
      </w:r>
    </w:p>
    <w:p>
      <w:pPr>
        <w:pStyle w:val="Normal"/>
        <w:ind w:firstLine="708"/>
        <w:jc w:val="both"/>
        <w:rPr>
          <w:rFonts w:ascii="Georgia" w:hAnsi="Georgia" w:cs="Arial"/>
          <w:sz w:val="28"/>
          <w:szCs w:val="28"/>
        </w:rPr>
      </w:pPr>
      <w:r>
        <w:rPr>
          <w:rFonts w:cs="Arial" w:ascii="Georgia" w:hAnsi="Georgia"/>
          <w:sz w:val="28"/>
          <w:szCs w:val="28"/>
        </w:rPr>
        <w:t>В январе 2005 года были открыты секретные архивы Ватикана. В распоряжении журналистов газеты Avvenire, которая принадлежит католической церкви Италии, оказались показания главы СС в Италии генерала Карла Вольфа, которые он дал чиновникам Ватикана 24 марта 1972 года. Из них следует, что в начале 40-х годов Адольф Гитлер планировал «оккупировать Ватикан, захватить архивы и сокровища искусства уникальной ценности, а затем увезти Папу вместе с папской курией ради их собственной безопасности, чтобы они не попали в руки союзников и не оказали политического влияния». Как предполагают эксперты Avvenire, сценарий похищения был частью более широкого плана по «устранению» христианства и замене его на религию, в которой Гитлеру отводилась роль спасителя человечества. В 1943 году Вольфу удалось отговорить фюрера от похищения Папы, однако год спустя он вновь вернулся к этой идее. Получив соответствующее распоряжение, генерал Вольф незамедлительно выехал в Ватикан. Вечером 10 мая 1944 года он встретился с Пием XII и заверил его, что не намерен выполнять данный ему приказ. В качестве жеста доброй воли Папа попросил генерала спасти жизнь двум осужденным узникам, и это было сделано. Ночью 4–5 июня немцы покинули Рим.</w:t>
      </w:r>
    </w:p>
    <w:p>
      <w:pPr>
        <w:pStyle w:val="Normal"/>
        <w:ind w:firstLine="708"/>
        <w:jc w:val="both"/>
        <w:rPr>
          <w:rFonts w:ascii="Georgia" w:hAnsi="Georgia" w:cs="Arial"/>
          <w:sz w:val="28"/>
          <w:szCs w:val="28"/>
          <w:lang w:val="en-US"/>
        </w:rPr>
      </w:pPr>
      <w:r>
        <w:rPr>
          <w:rFonts w:cs="Arial" w:ascii="Georgia" w:hAnsi="Georgia"/>
          <w:sz w:val="28"/>
          <w:szCs w:val="28"/>
          <w:lang w:val="en-US"/>
        </w:rPr>
      </w:r>
    </w:p>
    <w:p>
      <w:pPr>
        <w:pStyle w:val="Normal"/>
        <w:jc w:val="center"/>
        <w:rPr>
          <w:rFonts w:ascii="Georgia" w:hAnsi="Georgia" w:cs="Arial"/>
          <w:b/>
          <w:b/>
          <w:sz w:val="28"/>
          <w:szCs w:val="28"/>
          <w:u w:val="single"/>
        </w:rPr>
      </w:pPr>
      <w:r>
        <w:rPr>
          <w:rFonts w:cs="Arial" w:ascii="Georgia" w:hAnsi="Georgia"/>
          <w:b/>
          <w:sz w:val="28"/>
          <w:szCs w:val="28"/>
          <w:u w:val="single"/>
        </w:rPr>
        <w:t>Ядерная бомба для нацистов</w:t>
      </w:r>
      <w:r>
        <w:rPr>
          <w:rFonts w:cs="Arial" w:ascii="Georgia" w:hAnsi="Georgia"/>
          <w:b/>
          <w:sz w:val="28"/>
          <w:szCs w:val="28"/>
          <w:u w:val="single"/>
          <w:lang w:val="en-US"/>
        </w:rPr>
        <w:t>.</w:t>
      </w:r>
    </w:p>
    <w:p>
      <w:pPr>
        <w:pStyle w:val="Normal"/>
        <w:jc w:val="center"/>
        <w:rPr>
          <w:rFonts w:ascii="Georgia" w:hAnsi="Georgia" w:cs="Arial"/>
          <w:b/>
          <w:b/>
          <w:sz w:val="28"/>
          <w:szCs w:val="28"/>
          <w:u w:val="single"/>
        </w:rPr>
      </w:pPr>
      <w:r>
        <w:rPr>
          <w:rFonts w:cs="Arial" w:ascii="Georgia" w:hAnsi="Georgia"/>
          <w:b/>
          <w:sz w:val="28"/>
          <w:szCs w:val="28"/>
          <w:u w:val="single"/>
        </w:rPr>
      </w:r>
    </w:p>
    <w:p>
      <w:pPr>
        <w:pStyle w:val="Normal"/>
        <w:ind w:firstLine="708"/>
        <w:jc w:val="both"/>
        <w:rPr>
          <w:rFonts w:ascii="Georgia" w:hAnsi="Georgia" w:cs="Arial"/>
          <w:sz w:val="28"/>
          <w:szCs w:val="28"/>
        </w:rPr>
      </w:pPr>
      <w:r>
        <w:rPr>
          <w:rFonts w:cs="Arial" w:ascii="Georgia" w:hAnsi="Georgia"/>
          <w:sz w:val="28"/>
          <w:szCs w:val="28"/>
        </w:rPr>
        <w:t>Другой скандал, разразившийся в марте 2005 года, связан с публикацией книги «Бомба Гитлера. Тайная история немецких ядерных испытаний» немецкого историка Райнера Карльша. По мнению исследователя, немецкие ученые продвинулись в разработке «Вундерваффе» (чудесного оружия, с помощью которого Гитлер рассчитывал одержать победу в войне) гораздо дальше, чем предполагалось ранее. Проанализировав данные историков-любителей из бывшей ГДР и материалы аэрофотосъемки, Райнера Карльш обнаружил в пригороде Берлина Готтоу следы «первого немецкого действующего ядерного реактора для обогащения урана». Надо сказать, что в 30–40-е годы здесь действительно располагался «Экспериментальный центр», находившийся в ведении Waffen SS, в котором работали над созданием ядерной бомбы. По всей видимости, трудившиеся в нем молодые физики сумели обойти даже знаменитого Вернера Гейзенберга, который бился над этой же проблемой сначала в Лейпциге, а затем в Берлине. В марте 1945 года, уверяет историк, немецкая ядерная бомба была испытана на советских военнопленных в окрестностях Ордруфа в Тюрингии и на острове Реген в Северном море. Карльш утверждает, что обнаружил в этих краях следы урана, плутония, цезия-137 и кобальта-60, которые могли появиться там только в результате атомного взрыва. Эти данные, правда, оспаривают эксперты МАГАТЭ, утверждающие, что Карльш не провел стандартные тесты. По их мнению, изотопы могли появиться в центре Европы... после аварии на Чернобыльской АЭС. Зато с немецким историком согласен его американский коллега, профессор истории Марк Уокер из Юнион Колледжа (Нью-Йорк), изучавший протоколы допроса немецких физиков Дибнера и Герлаха, доставленных в 1945 году в английское местечко Фарм Холл. Правда, по его мнению, до создания «настоящей атомной бомбы» гитлеровские ученые недоросли. «Они не знали, как рассчитывать критическую массу, поэтому брали обогащенный уран наугад, окружали его обычным взрывчатым веществом и поджигали. Заряд взрывался, рассеивая частицы урана и заражая местность радиацией. Такая бомба считается «грязной», но не атомной», – утверждает ученый. Впрочем, другой американский историк Фридуордт Уинтерберг из Университета Невады полагает, что немецким физикам просто не хватило времени и средств: «В 1945 году у них была технология для создания бомбы, им недоставало только урана».</w:t>
      </w:r>
    </w:p>
    <w:p>
      <w:pPr>
        <w:pStyle w:val="Normal"/>
        <w:ind w:firstLine="708"/>
        <w:jc w:val="both"/>
        <w:rPr>
          <w:rFonts w:ascii="Georgia" w:hAnsi="Georgia" w:cs="Arial"/>
          <w:sz w:val="28"/>
          <w:szCs w:val="28"/>
          <w:lang w:val="en-US"/>
        </w:rPr>
      </w:pPr>
      <w:r>
        <w:rPr>
          <w:rFonts w:cs="Arial" w:ascii="Georgia" w:hAnsi="Georgia"/>
          <w:sz w:val="28"/>
          <w:szCs w:val="28"/>
          <w:lang w:val="en-US"/>
        </w:rPr>
      </w:r>
    </w:p>
    <w:p>
      <w:pPr>
        <w:pStyle w:val="Normal"/>
        <w:jc w:val="center"/>
        <w:rPr>
          <w:rFonts w:ascii="Georgia" w:hAnsi="Georgia" w:cs="Arial"/>
          <w:b/>
          <w:b/>
          <w:sz w:val="28"/>
          <w:szCs w:val="28"/>
          <w:u w:val="single"/>
        </w:rPr>
      </w:pPr>
      <w:r>
        <w:rPr>
          <w:rFonts w:cs="Arial" w:ascii="Georgia" w:hAnsi="Georgia"/>
          <w:b/>
          <w:sz w:val="28"/>
          <w:szCs w:val="28"/>
          <w:u w:val="single"/>
        </w:rPr>
        <w:t>Германия – родина «тарелок»</w:t>
      </w:r>
    </w:p>
    <w:p>
      <w:pPr>
        <w:pStyle w:val="Normal"/>
        <w:jc w:val="center"/>
        <w:rPr>
          <w:rFonts w:ascii="Georgia" w:hAnsi="Georgia" w:cs="Arial"/>
          <w:b/>
          <w:b/>
          <w:sz w:val="28"/>
          <w:szCs w:val="28"/>
          <w:u w:val="single"/>
          <w:lang w:val="en-US"/>
        </w:rPr>
      </w:pPr>
      <w:r>
        <w:rPr>
          <w:rFonts w:cs="Arial" w:ascii="Georgia" w:hAnsi="Georgia"/>
          <w:b/>
          <w:sz w:val="28"/>
          <w:szCs w:val="28"/>
          <w:u w:val="single"/>
          <w:lang w:val="en-US"/>
        </w:rPr>
      </w:r>
    </w:p>
    <w:p>
      <w:pPr>
        <w:pStyle w:val="Normal"/>
        <w:ind w:firstLine="708"/>
        <w:jc w:val="both"/>
        <w:rPr>
          <w:rFonts w:ascii="Georgia" w:hAnsi="Georgia" w:cs="Arial"/>
          <w:sz w:val="28"/>
          <w:szCs w:val="28"/>
        </w:rPr>
      </w:pPr>
      <w:r>
        <w:rPr>
          <w:rFonts w:cs="Arial" w:ascii="Georgia" w:hAnsi="Georgia"/>
          <w:sz w:val="28"/>
          <w:szCs w:val="28"/>
        </w:rPr>
        <w:t xml:space="preserve">Однако самыми сенсационными данными с широкой публикой поделились журналисты телеканала Discovery, снявшие фильм о «летающих тарелках» Гитлера. История эта берет свое начало в 40-х годах прошлого века, когда молодой немецкий инженер Андреас Эпп направляет руководству «Люфтваффе» описание дискообразных летательных аппаратов, совершенно невидимых для радаров и обладающих высокой маневренностью и грузоподъемностью. Письмо остается без ответа. Каково же было изумление Эппа, когда в 1943 году он узнает, что его проект воплощается в жизнь на заводе «Шкода» в окрестностях Праги. Воспользовавшись служебным положением, Эпп проникает на завод и своими глазами видит «летающий диск, построенный по моим чертежам». Его данные подтверждает итальянский инженер Джузеппе Беллонце, который еще в 1950 году заявлял, что Германия и Италия изготовили несколько летающих дисков разной модификации: тяжеловооруженные, транспортные, для диверсионных операций и аппараты, создающие помехи для самолетов противника. </w:t>
      </w:r>
    </w:p>
    <w:p>
      <w:pPr>
        <w:pStyle w:val="Normal"/>
        <w:ind w:firstLine="708"/>
        <w:jc w:val="both"/>
        <w:rPr>
          <w:rFonts w:ascii="Georgia" w:hAnsi="Georgia" w:cs="Arial"/>
          <w:sz w:val="28"/>
          <w:szCs w:val="28"/>
        </w:rPr>
      </w:pPr>
      <w:r>
        <w:rPr>
          <w:rFonts w:cs="Arial" w:ascii="Georgia" w:hAnsi="Georgia"/>
          <w:sz w:val="28"/>
          <w:szCs w:val="28"/>
        </w:rPr>
        <w:t xml:space="preserve">С ним согласен и английский эксперт по истории авиации Генри Стивенс, который утверждает, что «по заказу СС было построено 15 прототипов летающих тарелок, у них снизу был пропеллер, и они имели реактивный привод». В 1944 году были проведены первые испытания «летающих волчков», сразу после которых Гитлер поехал к своему союзнику Муссолини, чтобы похвастаться новым чудо-оружием. Летающую тарелку видели несколько людей из окружения дуче, которые поделились с журналистами своими воспоминаниями. «Это было нечто необычное. </w:t>
      </w:r>
    </w:p>
    <w:p>
      <w:pPr>
        <w:pStyle w:val="Normal"/>
        <w:ind w:firstLine="708"/>
        <w:jc w:val="both"/>
        <w:rPr>
          <w:rFonts w:ascii="Georgia" w:hAnsi="Georgia" w:cs="Arial"/>
          <w:sz w:val="28"/>
          <w:szCs w:val="28"/>
        </w:rPr>
      </w:pPr>
      <w:r>
        <w:rPr>
          <w:rFonts w:cs="Arial" w:ascii="Georgia" w:hAnsi="Georgia"/>
          <w:sz w:val="28"/>
          <w:szCs w:val="28"/>
        </w:rPr>
        <w:t xml:space="preserve">Летающая тарелка была круглая, в середине имела кабину с куполом из плексигласа. Со всех сторон были видны реактивные сопла», – рассказывает военный советник Муссолини 84-летний Луиджи Ромерс. Однако летающие тарелки имели существенные дефекты конструкции, что не позволило использовать их на полях сражений. В мае 1945 года, незадолго до прихода Советской армии, завод «Шкода» в Праге был взорван, все чертежи и прототипы уничтожены. </w:t>
      </w:r>
    </w:p>
    <w:p>
      <w:pPr>
        <w:pStyle w:val="Normal"/>
        <w:ind w:firstLine="708"/>
        <w:jc w:val="both"/>
        <w:rPr>
          <w:rFonts w:ascii="Georgia" w:hAnsi="Georgia" w:cs="Arial"/>
          <w:sz w:val="28"/>
          <w:szCs w:val="28"/>
        </w:rPr>
      </w:pPr>
      <w:r>
        <w:rPr>
          <w:rFonts w:cs="Arial" w:ascii="Georgia" w:hAnsi="Georgia"/>
          <w:sz w:val="28"/>
          <w:szCs w:val="28"/>
        </w:rPr>
        <w:t>Впрочем, отец летающих тарелок Андреас Эпп выжил. Вскоре после войны он уехал в США, где, по слухам, продолжал конструирование дисколетов для нужд ЦРУ</w:t>
      </w:r>
      <w:r>
        <w:rPr>
          <w:rFonts w:cs="Arial" w:ascii="Georgia" w:hAnsi="Georgia"/>
          <w:sz w:val="28"/>
          <w:szCs w:val="28"/>
          <w:lang w:val="en-US"/>
        </w:rPr>
        <w:t>.</w:t>
      </w:r>
      <w:r>
        <w:rPr>
          <w:rFonts w:cs="Arial" w:ascii="Georgia" w:hAnsi="Georgia"/>
          <w:sz w:val="28"/>
          <w:szCs w:val="28"/>
        </w:rPr>
        <w:t xml:space="preserve"> Эту информацию косвенно подтверждает доклад Национального института научных открытий США, опубликованный летом 2002 года. Проанализировав многочисленные сообщения об огромных черных объектах треугольной формы, которые, начиная с 80-х годов прошлого века, неоднократно наблюдались над различными районами США, его сотрудники пришли к парадоксальному выводу, что «НЛО изготавливают на американских военных заводах». По мнению ученых, загадочные объекты являются ничем иным, как «секретными транспортными средствами, используемыми вооруженными силами США». Именно этим объясняется тот факт, что НЛО часто наблюдают в окрестностях военных баз, а ВВС США и не думают их атаковать. «По всей видимости, мы имеем дело с какими-то вариациями на тему дирижаблей, что объясняет их размер и бесшумность, высокую грузоподъемность, скорость и дальность полета, а также способность подниматься на высоту, недостижимую для наземных радаров», – делают вывод ученые. Им, правда, так и не удалось объяснить, – каким образом Пентагону удалось скрыть от широкой публики столь инновационное изобретение... http://www.newizv.ru/news/?id_news=24000&amp;date=2005-05-06 </w:t>
      </w:r>
    </w:p>
    <w:p>
      <w:pPr>
        <w:pStyle w:val="Normal"/>
        <w:ind w:firstLine="708"/>
        <w:jc w:val="both"/>
        <w:rPr>
          <w:rFonts w:ascii="Georgia" w:hAnsi="Georgia" w:cs="Arial"/>
          <w:sz w:val="28"/>
          <w:szCs w:val="28"/>
        </w:rPr>
      </w:pPr>
      <w:r>
        <w:rPr>
          <w:rFonts w:cs="Arial" w:ascii="Georgia" w:hAnsi="Georg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40:00Z</dcterms:created>
  <dc:creator>Valentina</dc:creator>
  <dc:description/>
  <dc:language>en-US</dc:language>
  <cp:lastModifiedBy>Valentina</cp:lastModifiedBy>
  <dcterms:modified xsi:type="dcterms:W3CDTF">2006-01-20T11:20:00Z</dcterms:modified>
  <cp:revision>1</cp:revision>
  <dc:subject/>
  <dc:title>Тайны Третьего рейха</dc:title>
</cp:coreProperties>
</file>