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color w:val="0000FF"/>
          <w:sz w:val="24"/>
          <w:szCs w:val="24"/>
          <w:u w:val="single"/>
          <w:lang w:val="en-US" w:eastAsia="en-US"/>
        </w:rPr>
        <w:t>Теоретический лицей им. Д. Кантемира</w:t>
      </w:r>
    </w:p>
    <w:p>
      <w:pPr>
        <w:pStyle w:val="Normal"/>
        <w:jc w:val="right"/>
        <w:rPr>
          <w:rFonts w:ascii="Georgia" w:hAnsi="Georgia" w:cs="Georgia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color w:val="0000FF"/>
          <w:sz w:val="24"/>
          <w:szCs w:val="24"/>
          <w:u w:val="single"/>
          <w:lang w:val="en-US" w:eastAsia="en-US"/>
        </w:rPr>
        <w:t>Хоменская В.Ф.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color w:val="0000FF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7.05pt;margin-top:3.75pt;width:539.95pt;height:28.75pt;mso-wrap-style:none;v-text-anchor:middle" type="_x0000_t136">
            <v:path textpathok="t"/>
            <v:textpath on="t" fitshape="t" string="ЛИНЕЙНАЯ СХЕМА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16535</wp:posOffset>
                </wp:positionV>
                <wp:extent cx="1097280" cy="54864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28.8pt;margin-top:17.05pt;width:86.3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216535</wp:posOffset>
                </wp:positionV>
                <wp:extent cx="1097280" cy="54864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5.6pt;margin-top:17.05pt;width:86.3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216535</wp:posOffset>
                </wp:positionV>
                <wp:extent cx="1097280" cy="54864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9.2pt;margin-top:17.05pt;width:86.3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6640</wp:posOffset>
                </wp:positionH>
                <wp:positionV relativeFrom="paragraph">
                  <wp:posOffset>216535</wp:posOffset>
                </wp:positionV>
                <wp:extent cx="1097280" cy="54864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3.2pt;margin-top:17.05pt;width:86.3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399415</wp:posOffset>
                </wp:positionV>
                <wp:extent cx="457200" cy="182880"/>
                <wp:effectExtent l="13970" t="10160" r="8890" b="1079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22.4pt;margin-top:31.45pt;width:35.95pt;height:14.35pt;mso-wrap-style:none;v-text-anchor:middle" type="_x0000_t94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99415</wp:posOffset>
                </wp:positionV>
                <wp:extent cx="457200" cy="182880"/>
                <wp:effectExtent l="13970" t="10160" r="8890" b="1079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31.45pt;width:35.95pt;height:14.35pt;mso-wrap-style:none;v-text-anchor:middle" type="_x0000_t94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6560</wp:posOffset>
                </wp:positionH>
                <wp:positionV relativeFrom="paragraph">
                  <wp:posOffset>399415</wp:posOffset>
                </wp:positionV>
                <wp:extent cx="457200" cy="182880"/>
                <wp:effectExtent l="13970" t="10160" r="8890" b="1079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2.8pt;margin-top:31.45pt;width:35.95pt;height:14.35pt;mso-wrap-style:none;v-text-anchor:middle" type="_x0000_t94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399415</wp:posOffset>
                </wp:positionV>
                <wp:extent cx="457200" cy="182880"/>
                <wp:effectExtent l="13970" t="10160" r="8890" b="1079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9.2pt;margin-top:31.45pt;width:35.95pt;height:14.35pt;mso-wrap-style:none;v-text-anchor:middle" type="_x0000_t94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0480</wp:posOffset>
                </wp:positionH>
                <wp:positionV relativeFrom="paragraph">
                  <wp:posOffset>216535</wp:posOffset>
                </wp:positionV>
                <wp:extent cx="1097280" cy="54864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2.4pt;margin-top:17.05pt;width:86.3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2078990</wp:posOffset>
                </wp:positionV>
                <wp:extent cx="2377440" cy="1097280"/>
                <wp:effectExtent l="17780" t="6350" r="18415" b="69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custGeom>
                          <a:avLst/>
                          <a:gdLst>
                            <a:gd name="textAreaLeft" fmla="*/ 307440 w 1347840"/>
                            <a:gd name="textAreaRight" fmla="*/ 1040400 w 1347840"/>
                            <a:gd name="textAreaTop" fmla="*/ 141840 h 622080"/>
                            <a:gd name="textAreaBottom" fmla="*/ 4802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ЛАВ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64.8pt;margin-top:163.7pt;width:187.15pt;height:86.3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ЛАВНОЕ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3176270</wp:posOffset>
                </wp:positionV>
                <wp:extent cx="698500" cy="716280"/>
                <wp:effectExtent l="8890" t="9525" r="10160" b="1016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6400"/>
                        </a:xfrm>
                        <a:custGeom>
                          <a:avLst/>
                          <a:gdLst>
                            <a:gd name="textAreaLeft" fmla="*/ 90360 w 396000"/>
                            <a:gd name="textAreaRight" fmla="*/ 305640 w 396000"/>
                            <a:gd name="textAreaTop" fmla="*/ 92520 h 406080"/>
                            <a:gd name="textAreaBottom" fmla="*/ 31356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.6pt;margin-top:250.1pt;width:54.95pt;height:56.35pt;mso-wrap-style:none;v-text-anchor:middle" type="_x0000_t18">
                <v:fill o:detectmouseclick="t" type="solid" color2="#3366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080</wp:posOffset>
                </wp:positionH>
                <wp:positionV relativeFrom="paragraph">
                  <wp:posOffset>3359150</wp:posOffset>
                </wp:positionV>
                <wp:extent cx="698500" cy="716280"/>
                <wp:effectExtent l="8890" t="9525" r="10160" b="1016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6400"/>
                        </a:xfrm>
                        <a:custGeom>
                          <a:avLst/>
                          <a:gdLst>
                            <a:gd name="textAreaLeft" fmla="*/ 90360 w 396000"/>
                            <a:gd name="textAreaRight" fmla="*/ 305640 w 396000"/>
                            <a:gd name="textAreaTop" fmla="*/ 92520 h 406080"/>
                            <a:gd name="textAreaBottom" fmla="*/ 31356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0.4pt;margin-top:264.5pt;width:54.95pt;height:56.35pt;mso-wrap-style:none;v-text-anchor:middle" type="_x0000_t18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1073150</wp:posOffset>
                </wp:positionV>
                <wp:extent cx="698500" cy="716280"/>
                <wp:effectExtent l="8890" t="9525" r="10160" b="101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6400"/>
                        </a:xfrm>
                        <a:custGeom>
                          <a:avLst/>
                          <a:gdLst>
                            <a:gd name="textAreaLeft" fmla="*/ 90360 w 396000"/>
                            <a:gd name="textAreaRight" fmla="*/ 305640 w 396000"/>
                            <a:gd name="textAreaTop" fmla="*/ 92520 h 406080"/>
                            <a:gd name="textAreaBottom" fmla="*/ 31356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29.6pt;margin-top:84.5pt;width:54.95pt;height:56.35pt;mso-wrap-style:none;v-text-anchor:middle" type="_x0000_t18"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1256030</wp:posOffset>
                </wp:positionV>
                <wp:extent cx="698500" cy="716280"/>
                <wp:effectExtent l="8890" t="9525" r="10160" b="1016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6400"/>
                        </a:xfrm>
                        <a:custGeom>
                          <a:avLst/>
                          <a:gdLst>
                            <a:gd name="textAreaLeft" fmla="*/ 90360 w 396000"/>
                            <a:gd name="textAreaRight" fmla="*/ 305640 w 396000"/>
                            <a:gd name="textAreaTop" fmla="*/ 92520 h 406080"/>
                            <a:gd name="textAreaBottom" fmla="*/ 31356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30.4pt;margin-top:98.9pt;width:54.95pt;height:56.35pt;mso-wrap-style:none;v-text-anchor:middle" type="_x0000_t18"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3633470</wp:posOffset>
                </wp:positionV>
                <wp:extent cx="698500" cy="716280"/>
                <wp:effectExtent l="8890" t="9525" r="10160" b="1016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6400"/>
                        </a:xfrm>
                        <a:custGeom>
                          <a:avLst/>
                          <a:gdLst>
                            <a:gd name="textAreaLeft" fmla="*/ 90360 w 396000"/>
                            <a:gd name="textAreaRight" fmla="*/ 305640 w 396000"/>
                            <a:gd name="textAreaTop" fmla="*/ 92520 h 406080"/>
                            <a:gd name="textAreaBottom" fmla="*/ 31356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2.4pt;margin-top:286.1pt;width:54.95pt;height:56.35pt;mso-wrap-style:none;v-text-anchor:middle" type="_x0000_t18"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1713230</wp:posOffset>
                </wp:positionV>
                <wp:extent cx="457200" cy="274320"/>
                <wp:effectExtent l="0" t="0" r="2540" b="444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4.9pt" to="100.75pt,156.4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3084830</wp:posOffset>
                </wp:positionV>
                <wp:extent cx="365760" cy="182880"/>
                <wp:effectExtent l="0" t="4445" r="254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2.9pt" to="93.55pt,257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3084830</wp:posOffset>
                </wp:positionV>
                <wp:extent cx="365760" cy="365760"/>
                <wp:effectExtent l="3810" t="381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42.9pt" to="230.35pt,271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1760</wp:posOffset>
                </wp:positionH>
                <wp:positionV relativeFrom="paragraph">
                  <wp:posOffset>1896110</wp:posOffset>
                </wp:positionV>
                <wp:extent cx="548640" cy="274320"/>
                <wp:effectExtent l="2540" t="635" r="0" b="444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49.3pt" to="251.95pt,170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4456430</wp:posOffset>
                </wp:positionV>
                <wp:extent cx="4019550" cy="611505"/>
                <wp:effectExtent l="5080" t="6350" r="571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ХЕМА "ПАУЧ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.2pt;margin-top:350.9pt;width:316.4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ХЕМА "ПАУЧОК"</w:t>
                      </w:r>
                    </w:p>
                  </w:txbxContent>
                </v:textbox>
                <v:path textpathok="t"/>
                <v:textpath on="t" fitshape="t" string="СХЕМА &quot;ПАУЧОК&quot;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1804670</wp:posOffset>
                </wp:positionV>
                <wp:extent cx="0" cy="36576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42.1pt" to="158.4pt,170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1164590</wp:posOffset>
                </wp:positionV>
                <wp:extent cx="698500" cy="716280"/>
                <wp:effectExtent l="8890" t="9525" r="10160" b="1016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6400"/>
                        </a:xfrm>
                        <a:custGeom>
                          <a:avLst/>
                          <a:gdLst>
                            <a:gd name="textAreaLeft" fmla="*/ 90360 w 396000"/>
                            <a:gd name="textAreaRight" fmla="*/ 305640 w 396000"/>
                            <a:gd name="textAreaTop" fmla="*/ 92520 h 406080"/>
                            <a:gd name="textAreaBottom" fmla="*/ 31356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4.4pt;margin-top:91.7pt;width:54.95pt;height:56.35pt;mso-wrap-style:none;v-text-anchor:middle" type="_x0000_t18">
                <v:fill o:detectmouseclick="t" type="solid" color2="#0033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9280</wp:posOffset>
                </wp:positionH>
                <wp:positionV relativeFrom="paragraph">
                  <wp:posOffset>1164590</wp:posOffset>
                </wp:positionV>
                <wp:extent cx="2103120" cy="45720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ЛАВ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6.4pt;margin-top:91.7pt;width:165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ЛАВНОЕ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2078990</wp:posOffset>
                </wp:positionV>
                <wp:extent cx="731520" cy="45720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504pt;margin-top:163.7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2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9520</wp:posOffset>
                </wp:positionH>
                <wp:positionV relativeFrom="paragraph">
                  <wp:posOffset>2353310</wp:posOffset>
                </wp:positionV>
                <wp:extent cx="731520" cy="45720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97.6pt;margin-top:185.3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3520</wp:posOffset>
                </wp:positionH>
                <wp:positionV relativeFrom="paragraph">
                  <wp:posOffset>2353310</wp:posOffset>
                </wp:positionV>
                <wp:extent cx="731520" cy="457200"/>
                <wp:effectExtent l="5080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17.6pt;margin-top:185.3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Б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12480</wp:posOffset>
                </wp:positionH>
                <wp:positionV relativeFrom="paragraph">
                  <wp:posOffset>2353310</wp:posOffset>
                </wp:positionV>
                <wp:extent cx="731520" cy="45720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62.4pt;margin-top:185.3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Б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7680</wp:posOffset>
                </wp:positionH>
                <wp:positionV relativeFrom="paragraph">
                  <wp:posOffset>2353310</wp:posOffset>
                </wp:positionV>
                <wp:extent cx="731520" cy="457200"/>
                <wp:effectExtent l="5080" t="5080" r="571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8.4pt;margin-top:185.3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A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5280</wp:posOffset>
                </wp:positionH>
                <wp:positionV relativeFrom="paragraph">
                  <wp:posOffset>1621790</wp:posOffset>
                </wp:positionV>
                <wp:extent cx="731520" cy="457200"/>
                <wp:effectExtent l="5080" t="5080" r="571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26.4pt;margin-top:127.7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3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4880</wp:posOffset>
                </wp:positionH>
                <wp:positionV relativeFrom="paragraph">
                  <wp:posOffset>1621790</wp:posOffset>
                </wp:positionV>
                <wp:extent cx="731520" cy="457200"/>
                <wp:effectExtent l="5080" t="5080" r="571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74.4pt;margin-top:127.7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1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8080</wp:posOffset>
                </wp:positionH>
                <wp:positionV relativeFrom="paragraph">
                  <wp:posOffset>2993390</wp:posOffset>
                </wp:positionV>
                <wp:extent cx="731520" cy="457200"/>
                <wp:effectExtent l="5080" t="5080" r="5715" b="5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90.4pt;margin-top:235.7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75120</wp:posOffset>
                </wp:positionH>
                <wp:positionV relativeFrom="paragraph">
                  <wp:posOffset>3542030</wp:posOffset>
                </wp:positionV>
                <wp:extent cx="731520" cy="457200"/>
                <wp:effectExtent l="5080" t="5080" r="5715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25.6pt;margin-top:278.9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Б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0720</wp:posOffset>
                </wp:positionH>
                <wp:positionV relativeFrom="paragraph">
                  <wp:posOffset>3084830</wp:posOffset>
                </wp:positionV>
                <wp:extent cx="731520" cy="457200"/>
                <wp:effectExtent l="5080" t="5080" r="5715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53.6pt;margin-top:242.9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A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3520</wp:posOffset>
                </wp:positionH>
                <wp:positionV relativeFrom="paragraph">
                  <wp:posOffset>1621790</wp:posOffset>
                </wp:positionV>
                <wp:extent cx="1280160" cy="91440"/>
                <wp:effectExtent l="0" t="5080" r="635" b="3302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27.7pt" to="518.35pt,134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49440</wp:posOffset>
                </wp:positionH>
                <wp:positionV relativeFrom="paragraph">
                  <wp:posOffset>1621790</wp:posOffset>
                </wp:positionV>
                <wp:extent cx="1188720" cy="91440"/>
                <wp:effectExtent l="635" t="5080" r="635" b="3238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27.7pt" to="640.75pt,134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4880</wp:posOffset>
                </wp:positionH>
                <wp:positionV relativeFrom="paragraph">
                  <wp:posOffset>2078990</wp:posOffset>
                </wp:positionV>
                <wp:extent cx="365760" cy="274320"/>
                <wp:effectExtent l="0" t="3810" r="3175" b="63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63.7pt" to="403.15pt,185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0640</wp:posOffset>
                </wp:positionH>
                <wp:positionV relativeFrom="paragraph">
                  <wp:posOffset>2078990</wp:posOffset>
                </wp:positionV>
                <wp:extent cx="365760" cy="274320"/>
                <wp:effectExtent l="3175" t="4445" r="0" b="63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63.7pt" to="431.95pt,185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5280</wp:posOffset>
                </wp:positionH>
                <wp:positionV relativeFrom="paragraph">
                  <wp:posOffset>2078990</wp:posOffset>
                </wp:positionV>
                <wp:extent cx="365760" cy="274320"/>
                <wp:effectExtent l="0" t="3810" r="3175" b="63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163.7pt" to="655.15pt,185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17920</wp:posOffset>
                </wp:positionH>
                <wp:positionV relativeFrom="paragraph">
                  <wp:posOffset>2536190</wp:posOffset>
                </wp:positionV>
                <wp:extent cx="640080" cy="457200"/>
                <wp:effectExtent l="0" t="4445" r="317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99.7pt" to="539.95pt,235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0</wp:posOffset>
                </wp:positionH>
                <wp:positionV relativeFrom="paragraph">
                  <wp:posOffset>2536190</wp:posOffset>
                </wp:positionV>
                <wp:extent cx="822960" cy="457200"/>
                <wp:effectExtent l="2540" t="4445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99.7pt" to="604.75pt,235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12480</wp:posOffset>
                </wp:positionH>
                <wp:positionV relativeFrom="paragraph">
                  <wp:posOffset>2078990</wp:posOffset>
                </wp:positionV>
                <wp:extent cx="365760" cy="274320"/>
                <wp:effectExtent l="3175" t="3810" r="0" b="63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63.7pt" to="691.15pt,185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6240</wp:posOffset>
                </wp:positionH>
                <wp:positionV relativeFrom="paragraph">
                  <wp:posOffset>4547870</wp:posOffset>
                </wp:positionV>
                <wp:extent cx="5133975" cy="640080"/>
                <wp:effectExtent l="5715" t="0" r="381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6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УПЕНЧАТАЯ СХЕ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1.2pt;margin-top:358.1pt;width:404.2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ТУПЕНЧАТАЯ СХЕМА</w:t>
                      </w:r>
                    </w:p>
                  </w:txbxContent>
                </v:textbox>
                <v:path textpathok="t"/>
                <v:textpath on="t" fitshape="t" string="СТУПЕНЧАТАЯ СХЕМА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0240</wp:posOffset>
                </wp:positionH>
                <wp:positionV relativeFrom="paragraph">
                  <wp:posOffset>3176270</wp:posOffset>
                </wp:positionV>
                <wp:extent cx="91440" cy="365760"/>
                <wp:effectExtent l="19050" t="1270" r="508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50.1pt" to="158.35pt,278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3633470</wp:posOffset>
                </wp:positionV>
                <wp:extent cx="640080" cy="274320"/>
                <wp:effectExtent l="5080" t="5080" r="5715" b="571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96pt;margin-top:286.1pt;width:50.35pt;height:21.5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9280</wp:posOffset>
                </wp:positionH>
                <wp:positionV relativeFrom="paragraph">
                  <wp:posOffset>3907790</wp:posOffset>
                </wp:positionV>
                <wp:extent cx="640080" cy="274320"/>
                <wp:effectExtent l="5080" t="5080" r="5715" b="571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46.4pt;margin-top:307.7pt;width:50.35pt;height:21.5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0960</wp:posOffset>
                </wp:positionH>
                <wp:positionV relativeFrom="paragraph">
                  <wp:posOffset>3907790</wp:posOffset>
                </wp:positionV>
                <wp:extent cx="640080" cy="274320"/>
                <wp:effectExtent l="5080" t="5080" r="5715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04.8pt;margin-top:307.7pt;width:50.35pt;height:21.5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21040</wp:posOffset>
                </wp:positionH>
                <wp:positionV relativeFrom="paragraph">
                  <wp:posOffset>3633470</wp:posOffset>
                </wp:positionV>
                <wp:extent cx="640080" cy="274320"/>
                <wp:effectExtent l="5080" t="5080" r="5715" b="571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55.2pt;margin-top:286.1pt;width:50.35pt;height:21.5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03920</wp:posOffset>
                </wp:positionH>
                <wp:positionV relativeFrom="paragraph">
                  <wp:posOffset>3084830</wp:posOffset>
                </wp:positionV>
                <wp:extent cx="640080" cy="274320"/>
                <wp:effectExtent l="5080" t="5080" r="5715" b="571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69.6pt;margin-top:242.9pt;width:50.35pt;height:21.5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0560</wp:posOffset>
                </wp:positionH>
                <wp:positionV relativeFrom="paragraph">
                  <wp:posOffset>3176270</wp:posOffset>
                </wp:positionV>
                <wp:extent cx="640080" cy="274320"/>
                <wp:effectExtent l="5080" t="5080" r="5715" b="57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2.8pt;margin-top:250.1pt;width:50.35pt;height:21.5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20640</wp:posOffset>
                </wp:positionH>
                <wp:positionV relativeFrom="paragraph">
                  <wp:posOffset>3267710</wp:posOffset>
                </wp:positionV>
                <wp:extent cx="640080" cy="0"/>
                <wp:effectExtent l="0" t="38100" r="0" b="3810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257.3pt" to="453.55pt,257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7840</wp:posOffset>
                </wp:positionH>
                <wp:positionV relativeFrom="paragraph">
                  <wp:posOffset>3450590</wp:posOffset>
                </wp:positionV>
                <wp:extent cx="274320" cy="182880"/>
                <wp:effectExtent l="0" t="4445" r="3175" b="63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271.7pt" to="460.75pt,286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35040</wp:posOffset>
                </wp:positionH>
                <wp:positionV relativeFrom="paragraph">
                  <wp:posOffset>3542030</wp:posOffset>
                </wp:positionV>
                <wp:extent cx="91440" cy="365760"/>
                <wp:effectExtent l="19050" t="1270" r="508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278.9pt" to="482.35pt,307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29600</wp:posOffset>
                </wp:positionH>
                <wp:positionV relativeFrom="paragraph">
                  <wp:posOffset>3176270</wp:posOffset>
                </wp:positionV>
                <wp:extent cx="365760" cy="0"/>
                <wp:effectExtent l="0" t="38100" r="0" b="3810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50.1pt" to="676.75pt,25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38160</wp:posOffset>
                </wp:positionH>
                <wp:positionV relativeFrom="paragraph">
                  <wp:posOffset>3359150</wp:posOffset>
                </wp:positionV>
                <wp:extent cx="365760" cy="274320"/>
                <wp:effectExtent l="3175" t="4445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264.5pt" to="669.55pt,286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63840</wp:posOffset>
                </wp:positionH>
                <wp:positionV relativeFrom="paragraph">
                  <wp:posOffset>3450590</wp:posOffset>
                </wp:positionV>
                <wp:extent cx="91440" cy="457200"/>
                <wp:effectExtent l="5080" t="1270" r="2286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271.7pt" to="626.35pt,307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66560</wp:posOffset>
                </wp:positionH>
                <wp:positionV relativeFrom="paragraph">
                  <wp:posOffset>1621790</wp:posOffset>
                </wp:positionV>
                <wp:extent cx="0" cy="457200"/>
                <wp:effectExtent l="38100" t="0" r="3810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127.7pt" to="532.8pt,163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0</wp:posOffset>
                </wp:positionH>
                <wp:positionV relativeFrom="paragraph">
                  <wp:posOffset>2536190</wp:posOffset>
                </wp:positionV>
                <wp:extent cx="91440" cy="1005840"/>
                <wp:effectExtent l="5080" t="635" r="31115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99.7pt" to="547.15pt,278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03:00Z</dcterms:created>
  <dc:creator>Valentina</dc:creator>
  <dc:description/>
  <dc:language>en-US</dc:language>
  <cp:lastModifiedBy>Valentina</cp:lastModifiedBy>
  <dcterms:modified xsi:type="dcterms:W3CDTF">2005-10-17T21:08:00Z</dcterms:modified>
  <cp:revision>2</cp:revision>
  <dc:subject/>
  <dc:title/>
</cp:coreProperties>
</file>