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ая работа по теме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Экономическая жизнь в Новое время»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класс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вариант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На оценки «5-6»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ить связь между промышленной революцией и экономическим развитием обще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ь характеристику социальным структурам в промышленности в новое врем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арактеризовать экономическое развитие Бессарабии (составить логическую схему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На оценки «7-8» (три первых вопроса + еще два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азать, что образование монополий способствовало (или задерживало) развитие экономи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личности в истории: Адам Сми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На оценки «9-10» (три первых вопроса + еще два + еще один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му потребительский принцип, присущий средневековой аристократии, не стимулировал экономический прогресс так, как принцип производителя, свойственный буржуазному менталитет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ая работа по теме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Экономическая жизнь в Новое время»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класс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вариант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оценки 5-6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ить связь между аграрной революцией и экономическим развитием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ь характеристику социальным структурам в аграрном секторе в новое врем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Охарактеризовать экономическое развитие Румынии (составить логическую схему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На оценки «7-8» (три первых вопроса + еще два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азать, что политика свободного либерализма способствовала (или задерживала) развитие экономи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личности в истории: Жан Батист Кольбе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На оценки «9-10» (три первых вопроса + еще два + еще один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6. Почему потребительский принцип, присущий средневековой аристократии, не стимулировал экономический прогресс так, как принцип производителя, свойственный буржуазному менталитет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30:00Z</dcterms:created>
  <dc:creator>Valentina</dc:creator>
  <dc:description/>
  <cp:keywords/>
  <dc:language>en-US</dc:language>
  <cp:lastModifiedBy>Valentina</cp:lastModifiedBy>
  <cp:lastPrinted>2008-10-06T23:11:00Z</cp:lastPrinted>
  <dcterms:modified xsi:type="dcterms:W3CDTF">2008-10-08T20:30:00Z</dcterms:modified>
  <cp:revision>2</cp:revision>
  <dc:subject/>
  <dc:title>Контрольная работа по теме:</dc:title>
</cp:coreProperties>
</file>