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Между Атлантидой и Шумером. Древнейшая цивилизация в центре Европы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Андрей Поляков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коло 3 лет немецкие археологи во главе с профессором Харальдом Штойблом из Института археологии Саксонии, сохраняя нордическую выдержку, скрывали от мира грандиозную сенсацию. Все это время они вели кропотливые раскопки на территории Германии, Австрии, Чехии и Словакии. И только недавно германский журнал Spiegel известил жителей Старого Света о европейской цивилизации, которая на тысячу лет древнее Шумера и Егип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На сегодняшний день ученым удалось обнаружить более 150 древних построек. Самая внушительная оказалась под нынешним Дрезденом. Как утверждают археологи, они обнаружили огромное святилище круглой формы, огороженное четырьмя рвами, тремя земляными валами и двумя заборами. Люди здесь не жили. Их поселения находились поодаль. Самое большое из них обнаружено в окрестностях современного города Айтра, где на площади в 25 га располагаются 200 домов, размером от 40 кв. м и более. Все они возведены при помощи инструментов из камня и кости, а в качестве строительного материалы использовались грунт и дерево. Как выяснилось, древние разводили коров, коз, овец и свиней и обладали при этом довольно развитой культурой. При раскопках были найдены многочисленные фигурки людей и животных и остатки керамических сосудов, украшенных геометрическими узор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ченых поразила громадная разница между размерами маленьких домов и колоссальными храмами. Это говорит о набожности древних строителей, однако кому они поклонялись и как остается пока неизвестным. Свои находки археологи датируют 4800-4600 гг. до н.э. До сих пор древнейшими цивилизациями Евразии считались шумерская и египетская, которые возникли в конце IV тысячелетия до нашей эры. Примерно в тот же период обрел свои каменные формы и знаменитый Стоунхендж. Как считает московский астроархеолог Тамила Потёмкина, ранний Стоунхендж был относительно простым замкнутым сооружением из земляных и деревянных конструкций. Он был сооружен более чем на тысячу лет раньше каменного Стоунхенджа, сохранившегося до наших дней. С первым этапом существования Стоунхенджа достоверно связывают следующие сооружения: два кольцевых вала; ров между валами; группа столбовых ямок в разрыве между рвом в проходе; два камня в проходе между концами внутреннего вала; четыре мощных столба напротив прохода за пределами валов. Таким образом, сходство святилищ налиц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Просуществовала загадочная цивилизация не более 200 лет. Куда она исчезла - остается пока неразрешимой загадкой для ученых умов. Ведь до появления новой монументальной архитектуры в Европе оставалось еще 3 тысячи лет, когда наступил так называемый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Бронзовый век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Тем временем, следы подобных древних поселений разбросаны по всей территории современной Евразии. Их объединяют храмовые комплексы округлой, квадратной и даже пятиугольной формы. Потёмкина также подтверждает, что известны подобные памятники этого же времени, с угловыми формами, но они пока единичны. Например, энеолитический культовый объект Макотржаси в 15 км к северо-западу от Праги имеет квадратную форму с длиной сторон 300 м. Так что круглая форма – вовсе не правило. Тем не менее, все святилища сориентированы четко по сторонам света, и ни у кого из исследователей не возникает сомнений, что одна из функций этих построек – наблюдение за циклом Солнца. Именно поэтому иногда их называют обсерваториями, которые выполняли функции календарей. Наиболее известные из них – уже упоминавшийся британский Стоунхендж и российский Аркаим. Оба они построены в одно и тоже время и, как считают ученые, абсолютно независимо друг от друга. Причем Аркаим, состоящий из более чем 20 городов, также как и найденные немецкими археологами поселения, был оставлен его обитателями внезапно. И куда они делись, также пока неизвестно. Наиболее близко к разгадке этой тайны подошли российские ученые. Но об этом немного позж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yoki.ru/travel/2484-2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2:40:00Z</dcterms:created>
  <dc:creator>Valentina</dc:creator>
  <dc:description/>
  <cp:keywords/>
  <dc:language>en-US</dc:language>
  <cp:lastModifiedBy>Valentina</cp:lastModifiedBy>
  <dcterms:modified xsi:type="dcterms:W3CDTF">2007-02-22T22:44:00Z</dcterms:modified>
  <cp:revision>1</cp:revision>
  <dc:subject/>
  <dc:title>Между Атлантидой и Шумером</dc:title>
</cp:coreProperties>
</file>