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Люди, изменившие Америку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color w:val="505050"/>
          <w:sz w:val="15"/>
          <w:szCs w:val="15"/>
        </w:rPr>
        <w:t>декабря 2006, 19:35</w:t>
        <w:br/>
        <w:t>Фото: GettyImages</w:t>
        <w:br/>
        <w:t>Текст: Николай Гуров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  <w:t>Из ныне живущих людей в список попали только двое – создатель компании Microsoft Билл Гейтс и борец за права потребителей Ральф Нейде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8575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пулярный журнал Atlantic Monthly составил список людей, оказавших наибольшее влияние на историю США. Этот список был составлен в результате опроса известных историков-американистов. Первые два места заняли Абрахам Линкольн, президент США, уничтоживший рабство и выигравший Гражданскую войну, и Джордж Вашингтон, главнокомандующий армией колонистов, в результате действий которого США обрели независимость от Британской импер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же в первую десятку вошли Toмас Джефферсон – один из отцов-основателей США, третий президент страны, автор самых важных слов в американской истории: «все люди созданы равными»; Франклин Рузвельт – президент, благодаря действиям которого Соединенные Штаты преодолели последствия Великой депрессии и выиграли Вторую мировую войну, ему принадлежат слова: «Единственно, чего мы должны бояться, – это наш страх»; Александр Гамильтон – отец-основатель США, солдат, банкир и политолог, призывал превратить США из аграрной страны в индустриальную; Бенджамин Франклин – отец-основатель, ученый, публицист, писатель, дипломат и изобретате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идут Джон Маршалл – глава Верховного суда США, сделавший судебную власть не менее могущественной, чем исполнительная и законодательная; Мартин Лютер Кинг – борец за гражданские права; известный изобретатель Томас Эдисон – автор рекордного количества изобретений, основатель ныне действующей компании General Electric; и Вудро Вильсон – президент США, идеолог создания предтечи ООН – Лиги Наций, «справедливых» мирных договоров, деколонизации и пр. </w:t>
      </w:r>
    </w:p>
    <w:p>
      <w:pPr>
        <w:pStyle w:val="Normal"/>
        <w:jc w:val="both"/>
        <w:rPr/>
      </w:pPr>
      <w:r>
        <w:rPr/>
        <w:t xml:space="preserve">В сотню великих вошли и бизнесмены, такие как Джон Рокфеллер и Генри Форд; литераторы Марк Твен, Уолт Уитмен, Гарриет Бичер-Стоу, Уильям Фолкнер, Эрнест Хемингуэй, Джон Стейнбек, Герман Мелвилл, Генри Торо; журналисты Джеймс Гордон Беннетт, издатель газеты New York Herald, считающейся прототипом современной американской газеты, и прославленный колумнист Уолтер Липпман; изобретатели – например, создатели первого самолета братья Райт, изобретатель азбуки Морзе – Сэмюэл Морзе и изобретатель телефона Александр Белл; ученые Альберт Эйнштейн, создатель вакцины от полиомиелита Джонас Салк; филантроп Эндрю Карнеги, деятели шоу-бизнеса Уолт Дисней, Элвис Пресли, Луис Армстронг, создатель современного цирка Финеас Барнум. Архитекторы Луис Салливан и Фрэнк Райт, спортсмены – например прославленный бейсболист «Бэйб» Руф; общественные деятели – например Элеонора Рузвельт, ставшая главным автором Всеобщей декларации прав человека); религиозные деятели – например создатель Церкви святых последнего дня, они же мормоны, Джозеф Смит; врач Бенджамин Спок. </w:t>
      </w:r>
    </w:p>
    <w:p>
      <w:pPr>
        <w:pStyle w:val="Normal"/>
        <w:jc w:val="both"/>
        <w:rPr/>
      </w:pPr>
      <w:r>
        <w:rPr/>
        <w:t>Однако из ныне живущих людей в список попали только двое – создатель компании Microsoft Билл Гейтс и малоизвестный для россиян борец за права потребителей Ральф Ней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0" w:after="45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9:00Z</dcterms:created>
  <dc:creator>Valentina</dc:creator>
  <dc:description/>
  <cp:keywords/>
  <dc:language>en-US</dc:language>
  <cp:lastModifiedBy>Valentina</cp:lastModifiedBy>
  <dcterms:modified xsi:type="dcterms:W3CDTF">2007-07-20T22:13:00Z</dcterms:modified>
  <cp:revision>1</cp:revision>
  <dc:subject/>
  <dc:title>Люди, изменившие Америку</dc:title>
</cp:coreProperties>
</file>