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Хоббиты» были наследниками древней культуры</w:t>
      </w:r>
    </w:p>
    <w:p>
      <w:pPr>
        <w:pStyle w:val="Normal"/>
        <w:jc w:val="both"/>
        <w:rPr>
          <w:rFonts w:ascii="Arial" w:hAnsi="Arial" w:cs="Arial"/>
          <w:lang w:val="en-US"/>
        </w:rPr>
      </w:pPr>
      <w:r>
        <w:rPr>
          <w:rFonts w:cs="Arial" w:ascii="Arial" w:hAnsi="Arial"/>
        </w:rPr>
        <w:t>Археологи из Австралии, Индонезии и Нидерландов всесторонне изучили каменные орудия, изготовленные неведомыми древними обитателями острова Флорес 700–900 тысяч лет назад. Оказалось, что эти орудия весьма сходны с более поздними изделиями (95–12 тысяч лет), которые были найдены на 50 км западнее, в пещере Лианг-Буа, вместе с костями «хоббитов» — карликовых людей Homo floresiensis. Исследование показало, что хоббиты были продолжателями «культурной традиции» древних первопоселенцев острова, причем ни те, ни другие никоим образом не могут быть отнесены к человеку современного типа — Homo sapiens.</w:t>
      </w:r>
    </w:p>
    <w:p>
      <w:pPr>
        <w:pStyle w:val="Normal"/>
        <w:jc w:val="both"/>
        <w:rPr>
          <w:rFonts w:ascii="Arial" w:hAnsi="Arial" w:cs="Arial"/>
          <w:lang w:val="en-US"/>
        </w:rPr>
      </w:pPr>
      <w:r>
        <w:rPr>
          <w:rFonts w:cs="Arial" w:ascii="Arial" w:hAnsi="Arial"/>
        </w:rPr>
        <w:t>Мы уже рассказывали о неутихающих спорах вокруг хоббитов с острова Флорес и о том, что позиции скептиков неуклонно слабеют перед лицом новых фактов. В последнем номере журнала Nature международная группа археологов сообщила о новом весомом аргументе в пользу того, что Homo floresiensis — не микроцефал, не пигмей и не галлюцинация, а особый карликовый вид человека.</w:t>
      </w:r>
    </w:p>
    <w:p>
      <w:pPr>
        <w:pStyle w:val="Normal"/>
        <w:jc w:val="both"/>
        <w:rPr>
          <w:rFonts w:ascii="Arial" w:hAnsi="Arial" w:cs="Arial"/>
          <w:lang w:val="en-US"/>
        </w:rPr>
      </w:pPr>
      <w:r>
        <w:rPr>
          <w:rFonts w:cs="Arial" w:ascii="Arial" w:hAnsi="Arial"/>
        </w:rPr>
        <w:t>Как известно, в пещере Лианг-Буа вместе с костями 9 особей Homo floresiensis были обнаружены многочисленные каменные орудия. Скептики утверждали, что эти орудия слишком совершенны, чтобы их могло изготовить существо с объемом мозга 400 куб. см., и что на самом деле это изделия нормальных сапиенсов — людей современного типа.</w:t>
      </w:r>
    </w:p>
    <w:p>
      <w:pPr>
        <w:pStyle w:val="Normal"/>
        <w:jc w:val="both"/>
        <w:rPr>
          <w:rFonts w:ascii="Arial" w:hAnsi="Arial" w:cs="Arial"/>
          <w:lang w:val="en-US"/>
        </w:rPr>
      </w:pPr>
      <w:r>
        <w:rPr>
          <w:rFonts w:cs="Arial" w:ascii="Arial" w:hAnsi="Arial"/>
        </w:rPr>
        <w:t>Древнейшие скелетные остатки Homo sapiens, обнаруженные на Флоресе, имеют возраст 11,5 тысяч лет — они немного моложе самых молодых костей хоббитов. Вместе с ними найдены куда более совершенные орудия с полированными лезвиями, а также бусины и другие артефакты, свидетельствующие о принципиально ином уровне культуры.</w:t>
      </w:r>
    </w:p>
    <w:p>
      <w:pPr>
        <w:pStyle w:val="Normal"/>
        <w:jc w:val="both"/>
        <w:rPr>
          <w:rFonts w:ascii="Arial" w:hAnsi="Arial" w:cs="Arial"/>
          <w:lang w:val="en-US"/>
        </w:rPr>
      </w:pPr>
      <w:r>
        <w:rPr>
          <w:rFonts w:cs="Arial" w:ascii="Arial" w:hAnsi="Arial"/>
        </w:rPr>
        <w:t>Кроме сравнительно примитивных орудий хоббитов и изысканных позднепалеолитических изделий людей современного типа, на острове были найдены очень древние орудия, принадлежавшие, по-видимому, архантропам (Homo erectus), заселившим остров более 800 тысяч лет назад. Кости самих архантропов пока не найдены. Если правы «скептики», то орудия, найденные вместе с хоббитами, на самом деле сделаны современными людьми и должны очень сильно отличаться от продукции архантропов. Если же правы первооткрыватели хоббитов, то Homo floresiensis — прямые потомки заселивших остров архантропов, и их орудия должны быть схожи между собой и резко отличаться от изделий H.sapiens.</w:t>
      </w:r>
    </w:p>
    <w:p>
      <w:pPr>
        <w:pStyle w:val="Normal"/>
        <w:jc w:val="both"/>
        <w:rPr>
          <w:rFonts w:ascii="Arial" w:hAnsi="Arial" w:cs="Arial"/>
          <w:lang w:val="en-US"/>
        </w:rPr>
      </w:pPr>
      <w:r>
        <w:rPr>
          <w:rFonts w:cs="Arial" w:ascii="Arial" w:hAnsi="Arial"/>
        </w:rPr>
        <w:t>Исследование группы ученых из Австралии, Индонезии и Нидерландов (его результаты опубликованы в журнале Nature) подтвердило вторую версию.</w:t>
      </w:r>
    </w:p>
    <w:p>
      <w:pPr>
        <w:pStyle w:val="Normal"/>
        <w:jc w:val="both"/>
        <w:rPr>
          <w:rFonts w:ascii="Arial" w:hAnsi="Arial" w:cs="Arial"/>
          <w:lang w:val="en-US"/>
        </w:rPr>
      </w:pPr>
      <w:r>
        <w:rPr>
          <w:rFonts w:cs="Arial" w:ascii="Arial" w:hAnsi="Arial"/>
        </w:rPr>
        <w:t>Впервые древние орудия (в количестве нескольких десятков) были найдены в 1994 году в 50 км к востоку от пещеры Лианг-Буа. В 2004-2005 годах археологи в ходе интенсивных раскопок в этом районе добыли еще около 500 артефактов. В Лианг-Буа вместе с костями хоббитов нашли 3264 каменных артефакта.</w:t>
      </w:r>
    </w:p>
    <w:p>
      <w:pPr>
        <w:pStyle w:val="Normal"/>
        <w:jc w:val="both"/>
        <w:rPr>
          <w:rFonts w:ascii="Arial" w:hAnsi="Arial" w:cs="Arial"/>
          <w:lang w:val="en-US"/>
        </w:rPr>
      </w:pPr>
      <w:r>
        <w:rPr>
          <w:rFonts w:cs="Arial" w:ascii="Arial" w:hAnsi="Arial"/>
        </w:rPr>
        <w:t>Древние орудия происходят из слоя озерно-речных отложений, который в некоторых местах ограничен сверху и снизу вулканическими прослоями, что позволяет с большой точностью определить возраст артефактов. Нижний вулканический прослой имеет возраст 880 ± 70 тысяч лет, верхний — 800 ± 70 тысяч лет. Орудия, следовательно, были изготовлены между этими датами.</w:t>
      </w:r>
    </w:p>
    <w:p>
      <w:pPr>
        <w:pStyle w:val="Normal"/>
        <w:jc w:val="both"/>
        <w:rPr>
          <w:rFonts w:ascii="Arial" w:hAnsi="Arial" w:cs="Arial"/>
          <w:lang w:val="en-US"/>
        </w:rPr>
      </w:pPr>
      <w:r>
        <w:rPr>
          <w:rFonts w:cs="Arial" w:ascii="Arial" w:hAnsi="Arial"/>
        </w:rPr>
        <w:t>Каменная индустрия первопоселенцев острова была довольно примитивна. Большая часть артефактов сделана из низкокачественного материала — гальки вулканического происхождения, которую подбирали прямо на месте, но попадаются и изделия из более высококачественного тонкозернистого кремнистого известняка (27 артефактов) и халцедона. Материал для этих изделий, по-видимому, был принесен издалека.</w:t>
      </w:r>
    </w:p>
    <w:p>
      <w:pPr>
        <w:pStyle w:val="Normal"/>
        <w:jc w:val="both"/>
        <w:rPr>
          <w:rFonts w:ascii="Arial" w:hAnsi="Arial" w:cs="Arial"/>
          <w:lang w:val="en-US"/>
        </w:rPr>
      </w:pPr>
      <w:r>
        <w:rPr>
          <w:rFonts w:cs="Arial" w:ascii="Arial" w:hAnsi="Arial"/>
        </w:rPr>
        <w:t>Технология заключалась в откалывании отщепов от ядра. Для этого просто колотили одной галькой другую или использовали в качестве молотка отработанное ядро. Отщепы получались в основном мелкого и среднего размера, и большую часть «продукции» бросали на месте изготовления и никогда не использовали. Некоторые (в основном крупные) отщепы подвергались дополнительной обработке — ретушированию. Например, край отщепа мог быть заострен путем откалывания от него более мелких отщепов. Пять орудий были обработаны особенно тщательно — от них откалывали маленькие кусочки до тех пор, пока не получили некое подобие остроконечника, который можно было использовать для прокалывания дырок, например в шкурах.</w:t>
      </w:r>
    </w:p>
    <w:p>
      <w:pPr>
        <w:pStyle w:val="Normal"/>
        <w:jc w:val="both"/>
        <w:rPr>
          <w:rFonts w:ascii="Arial" w:hAnsi="Arial" w:cs="Arial"/>
          <w:lang w:val="en-US"/>
        </w:rPr>
      </w:pPr>
      <w:r>
        <w:rPr>
          <w:rFonts w:cs="Arial" w:ascii="Arial" w:hAnsi="Arial"/>
        </w:rPr>
        <w:t>Каменная индустрия первопоселенцев острова оказалась очень похожа на изделия H.floresiensis по всем основным качественным и количественным параметрам (размерное распределение отщепов, спектр используемых материалов, методы обработки камня — в первую очередь сочетание радиального и двустороннего отделения отщепов, количество и средний размер отщепов, отделяемых от одного ядра, количественное соотношение ядер разного типа и т. д.). Проколки, найденные среди древних орудий, напоминают аналогичные инструменты из Лианг-Буа, а отработанные ядра из двух местонахождений во многих случаях практически неразличимы. Пожалуй, единственное существенное отличие двух наборов каменного инвентаря состоит в том, что среди находок из Лианг-Буа есть 12 артефактов, раскрошившихся под воздействием огня, а среди древних орудий этого не наблюдается.</w:t>
      </w:r>
    </w:p>
    <w:p>
      <w:pPr>
        <w:pStyle w:val="Normal"/>
        <w:jc w:val="both"/>
        <w:rPr>
          <w:rFonts w:ascii="Arial" w:hAnsi="Arial" w:cs="Arial"/>
          <w:lang w:val="en-US"/>
        </w:rPr>
      </w:pPr>
      <w:r>
        <w:rPr>
          <w:rFonts w:cs="Arial" w:ascii="Arial" w:hAnsi="Arial"/>
        </w:rPr>
        <w:t>Эти результаты подтверждают гипотезу о происхождении H.floresiensis от архантропов, заселивших остров около 800 тысяч лет назад или ранее. За сотни тысяч лет спокойной жизни на острове среди экзотических карликовых слонов — стегодонов, гигантских крыс и варанов островитяне измельчали, а их технологическое развитие почти полностью остановилось. Появление на Флоресе людей современного типа — рослых позднепалеолитических охотников с высокоразвитой каменной индустрией — обрекло маленький отсталый народец на неизбежную гибель.</w:t>
      </w:r>
    </w:p>
    <w:p>
      <w:pPr>
        <w:pStyle w:val="Normal"/>
        <w:jc w:val="both"/>
        <w:rPr>
          <w:rFonts w:ascii="Arial" w:hAnsi="Arial" w:cs="Arial"/>
          <w:lang w:val="en-US"/>
        </w:rPr>
      </w:pPr>
      <w:r>
        <w:rPr>
          <w:rFonts w:cs="Arial" w:ascii="Arial" w:hAnsi="Arial"/>
        </w:rPr>
        <w:t>Источник</w:t>
      </w:r>
      <w:r>
        <w:rPr>
          <w:rFonts w:cs="Arial" w:ascii="Arial" w:hAnsi="Arial"/>
          <w:lang w:val="en-US"/>
        </w:rPr>
        <w:t xml:space="preserve">: Adam Brumm, Fachroel Aziz, Gert D. van den Bergh, Michael J. Morwood, Mark W. Moore, Iwan Kurniawan, Douglas R. Hobbs, Richard Fullagar. Early stone technology on Flores and its implications for Homo floresiensis // Nature. </w:t>
      </w:r>
      <w:r>
        <w:rPr>
          <w:rFonts w:cs="Arial" w:ascii="Arial" w:hAnsi="Arial"/>
        </w:rPr>
        <w:t>2006. V. 441. P. 624–628.</w:t>
      </w:r>
    </w:p>
    <w:p>
      <w:pPr>
        <w:pStyle w:val="Normal"/>
        <w:jc w:val="both"/>
        <w:rPr>
          <w:rFonts w:ascii="Arial" w:hAnsi="Arial" w:cs="Arial"/>
          <w:lang w:val="en-US"/>
        </w:rPr>
      </w:pPr>
      <w:r>
        <w:rPr>
          <w:rFonts w:cs="Arial" w:ascii="Arial" w:hAnsi="Arial"/>
        </w:rPr>
        <w:t>Александр Марков</w:t>
      </w:r>
    </w:p>
    <w:p>
      <w:pPr>
        <w:pStyle w:val="Normal"/>
        <w:jc w:val="both"/>
        <w:rPr>
          <w:rFonts w:ascii="Arial" w:hAnsi="Arial" w:cs="Arial"/>
          <w:lang w:val="en-US"/>
        </w:rPr>
      </w:pPr>
      <w:r>
        <w:rPr>
          <w:rFonts w:cs="Arial" w:ascii="Arial" w:hAnsi="Arial"/>
        </w:rPr>
        <w:t>http://elementy.ru/news/430252 06.06.2006</w:t>
      </w:r>
    </w:p>
    <w:p>
      <w:pPr>
        <w:pStyle w:val="Normal"/>
        <w:jc w:val="both"/>
        <w:rPr>
          <w:rFonts w:ascii="Arial" w:hAnsi="Arial" w:cs="Arial"/>
          <w:lang w:val="en-US"/>
        </w:rPr>
      </w:pPr>
      <w:r>
        <w:rPr>
          <w:rFonts w:cs="Arial" w:ascii="Arial" w:hAnsi="Arial"/>
          <w:lang w:val="en-US"/>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51:00Z</dcterms:created>
  <dc:creator>Valentina</dc:creator>
  <dc:description/>
  <cp:keywords/>
  <dc:language>en-US</dc:language>
  <cp:lastModifiedBy>Valentina</cp:lastModifiedBy>
  <dcterms:modified xsi:type="dcterms:W3CDTF">2007-07-20T21:58:00Z</dcterms:modified>
  <cp:revision>1</cp:revision>
  <dc:subject/>
  <dc:title>«Хоббиты» были наследниками древней культуры</dc:title>
</cp:coreProperties>
</file>