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В замок Дракулы вернулся хозяи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70535</wp:posOffset>
            </wp:positionV>
            <wp:extent cx="3314700" cy="3810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Румыния вернула замок Дракулы в Трансильвании его прежнему владельцу. Министр культуры страны торжественно передал права на крепость потомку румынских королей Доминику фон Габсбургу. Не исключено, что 69-летний архитектор поселится в своем родовом имении.</w:t>
      </w:r>
      <w:r>
        <w:rPr>
          <w:rFonts w:cs="Arial" w:ascii="Arial" w:hAnsi="Arial"/>
          <w:color w:val="000000"/>
          <w:w w:val="100"/>
          <w:sz w:val="22"/>
          <w:szCs w:val="22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Власти Румынии официально вернули замок Бран, получивший известность как замок Дракулы, его владельцам. Правда, сам владелец к знаменитому вампиру, а точнее, его прототипу, князю Владу Цепешу, родственного отношения не имеет. Да и крепость, построенная в XIV веке в Трансильвании для защиты от турок, Дракуле никогда не принадлежала. Считается, что Цепеш лишь бывал в замке. А "поселил" его в нем английский писатель Брэм Стокер, создавший в 1897 году свой знаменитый роман. К тому же замок появлялся во множестве фильмов о вампир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85900</wp:posOffset>
            </wp:positionH>
            <wp:positionV relativeFrom="paragraph">
              <wp:posOffset>1745615</wp:posOffset>
            </wp:positionV>
            <wp:extent cx="4000500" cy="3000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Как отмечает интернет-издание Газета.ru, на самом деле замок принадлежал румынской королеве Марии и по завещанию в 1938 году отошел ее дочери принцессе Илеане - тетке правящего короля Михая Первого. В 1948 году коммунистическое правительство конфисковало замок, а Михая из династии Габсбургов, правившей в Румынии с XVII века, изгнали из страны. Долгое время крепость оставалась в запустении, только в конце 1980-х годов ее начали восстанавливать. С тех пор крепость стала одной из главных достопримечательностей Румынии. Сейчас у ворот замка местные жители продают "свитера Дракулы", связанные вручную из толстой овечьей шерсти, "вино вампира" и другие сувениры, а в самом замке, стоимостью примерно 25 млн. евро, работает музей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Когда коммунистический режим в Восточной Европе пал, семья принцессы Илеаны потребовала у правительства вернуть замок или выплатить компенсацию. До суда дело дошло только в 2001 году. Свои права на крепость как раз и предъявил внук Илеаны архитектор Доминик фон Габсбург. Он уехал из страны в 10-летнем возрасте после ареста семьи. И только в 2005 году Румыния внесла изменения в законодательство, решив вопрос по конфискованному коммунистическим режимом имуществу. Теперь оно должно быть возвращено в собственность прежним владельцам, а если это невозможно, страна компенсирует понесенные убытк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Церемония передачи замка его настоящему владельцу состоялась в музее Бр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"Я до сих пор не могу поверить, что это действительно произошло, - сказал агентству Reuters 69-летний Доминик фон Габсбург. - Это мой дом - но я не был тут с 1948 года. Дорога домой была очень долгой". "Правосудие восторжествовало", - ответил ему министр культуры Румынии Адриан Иоргулеск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Правда, свою собственность фон Габсбург пока не имеет права перестраивать - согласно достигнутому соглашению, новый владелец не будет производить никаких изменений в замке в течение трех лет. Что архитектор собирается делать со средневековой крепостью в Трансильвании дальше, пока неизвестно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Еще один известный замок - Пелеш, построенный в конце XIX века в Синае на северо-западе страны, правительство в ближайшее время вернет бывшему королю Румынии Михаю. Сначала государство планировало выплатить ему компенсацию за замок в размере 30 млн. евро, и Михай согласился. Но вскоре конституционный суд признал это решение незаконным. Теперь права на замок официально передадут бывшему королю, и только после этого он продаст его назад Румыни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www.d-pils.lv/news/2/212574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08.06.200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-pils.lv/news/2/21257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22:14:00Z</dcterms:created>
  <dc:creator>Valentina</dc:creator>
  <dc:description/>
  <cp:keywords/>
  <dc:language>en-US</dc:language>
  <cp:lastModifiedBy>Valentina</cp:lastModifiedBy>
  <dcterms:modified xsi:type="dcterms:W3CDTF">2007-07-20T22:22:00Z</dcterms:modified>
  <cp:revision>1</cp:revision>
  <dc:subject/>
  <dc:title>В замок Дракулы вернулся хозяин</dc:title>
</cp:coreProperties>
</file>