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Лицей  им. Дмитрия Кантемира</w:t>
      </w:r>
    </w:p>
    <w:p>
      <w:pPr>
        <w:pStyle w:val="Heading"/>
        <w:ind w:left="4320" w:firstLine="720"/>
        <w:jc w:val="right"/>
        <w:rPr>
          <w:b/>
          <w:b/>
          <w:u w:val="single"/>
        </w:rPr>
      </w:pPr>
      <w:r>
        <w:rPr>
          <w:b/>
          <w:u w:val="single"/>
        </w:rPr>
        <w:t>Учитель Хоменская В.Ф.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ТЕМА:</w:t>
      </w:r>
    </w:p>
    <w:p>
      <w:pPr>
        <w:pStyle w:val="Heading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ОРГАНИЧЕСКИЕ РЕГЛАМЕНЫ В МОЛДОВЕ И ЦАРА РОМЫНЯСКЭ. </w:t>
      </w:r>
    </w:p>
    <w:p>
      <w:pPr>
        <w:pStyle w:val="Heading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"/>
        <w:rPr/>
      </w:pPr>
      <w:r>
        <w:rPr>
          <w:b/>
          <w:u w:val="single"/>
        </w:rPr>
        <w:t>(</w:t>
      </w:r>
      <w:r>
        <w:rPr>
          <w:b/>
          <w:u w:val="single"/>
          <w:lang w:val="en-US"/>
        </w:rPr>
        <w:t xml:space="preserve"> </w:t>
      </w:r>
      <w:r>
        <w:rPr>
          <w:b/>
          <w:i/>
        </w:rPr>
        <w:t>§</w:t>
      </w:r>
      <w:r>
        <w:rPr>
          <w:b/>
          <w:u w:val="single"/>
          <w:lang w:val="en-US"/>
        </w:rPr>
        <w:t>16 )</w:t>
      </w:r>
      <w:r>
        <w:rPr>
          <w:b/>
          <w:u w:val="single"/>
        </w:rPr>
        <w:t>.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История румын, 7 класс.</w:t>
      </w:r>
    </w:p>
    <w:p>
      <w:pPr>
        <w:pStyle w:val="Heading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ыбрать правильную дату к событиям: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Адрианопольский мирный договор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Установление Органического регламента в Молдове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Восстание Тудора Владимиреску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Аккерманская конвенц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1820г., 1821г., 1825г., 1826г., 1829г., 1831г., 1832г.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Кэрвунарии – это 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Революционеры в Италии;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Революционеры в Румынских княжествах,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Мелкие и средние бояре, которые боролись за развитие румынских княжеств,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Крупные бояре, которые боролись за сохранение своих привилегий.</w:t>
      </w:r>
    </w:p>
    <w:p>
      <w:pPr>
        <w:pStyle w:val="Heading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то предусматривали Аккерманская конвенция и Адрианополь-ский мирный договор? (выбрать номер):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Аккерманская конвен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Адрианопольский мирный догово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свободу торговли,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сохранение русской оккупации до выплаты Портой контрибуции,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7-летний срок правления господарей,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упразднение монополии на торговлю,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упразднение райи,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выбор бояр в диваны,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образование комиссии по проведению референдума,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расширение административной и законодательной автономии княжеств,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пожизненное избрание господарей.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спользуя анализ текстов, и на основе своих знаний оценить роль Органических регламентов для развития княжеств.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ind w:left="720" w:hanging="0"/>
        <w:jc w:val="both"/>
        <w:rPr/>
      </w:pPr>
      <w:r>
        <w:rPr/>
        <w:t>«…В новом устройстве бояре получили все выгоды, а крестьяне были обязаны нести все тяготы»</w:t>
      </w:r>
    </w:p>
    <w:p>
      <w:pPr>
        <w:pStyle w:val="Heading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А. Д. Ксенопол.</w:t>
      </w:r>
    </w:p>
    <w:p>
      <w:pPr>
        <w:pStyle w:val="Heading"/>
        <w:ind w:left="720" w:hanging="0"/>
        <w:jc w:val="both"/>
        <w:rPr/>
      </w:pPr>
      <w:r>
        <w:rPr/>
        <w:t xml:space="preserve">«Органические регламенты представляют (…) первую румынскую конституцию, в которой рядом с общими принципами, относящимися к организации общества, к форме его правления, к социальной структуре, находятся разные мелкие статьи, проблемы администрации и организации» </w:t>
      </w:r>
    </w:p>
    <w:p>
      <w:pPr>
        <w:pStyle w:val="Heading"/>
        <w:ind w:left="720" w:hanging="0"/>
        <w:jc w:val="both"/>
        <w:rPr/>
      </w:pPr>
      <w:r>
        <w:rPr/>
        <w:tab/>
        <w:tab/>
        <w:t xml:space="preserve">   Влад Джорджеску, исследователь начального этапа нового времен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23:00Z</dcterms:created>
  <dc:creator>Valentina</dc:creator>
  <dc:description/>
  <dc:language>en-US</dc:language>
  <cp:lastModifiedBy>Valentina</cp:lastModifiedBy>
  <dcterms:modified xsi:type="dcterms:W3CDTF">2005-10-17T21:24:00Z</dcterms:modified>
  <cp:revision>1</cp:revision>
  <dc:subject/>
  <dc:title>Лицей  им</dc:title>
</cp:coreProperties>
</file>