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930"/>
        <w:gridCol w:w="1701"/>
        <w:gridCol w:w="142"/>
        <w:gridCol w:w="1417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Этап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Це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Деятельность учителя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Оцени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Время</w:t>
            </w:r>
          </w:p>
        </w:tc>
      </w:tr>
      <w:tr>
        <w:trPr>
          <w:trHeight w:val="8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этап – организацион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этап – актуализация знан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этап – изучение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N 1-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 6-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 назначает помощников: секретаря, хранителя времени, раздает дидактический материал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гра «Звездопад» - 6 вопро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овите синоним слову «государство». Учащиеся должны найти синонимы и ассоциации с этим словом. Записывают в словар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итель объявляет новую тему урока,  формулирует основные цели и задачи урока, учащиеся записывают их в тетрад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читель дает задание систематизировать предложенный материал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группа – причины появления государства учащиеся записывают в тетрад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группа – выявить социальные категории в государстве, запись в тетрадях новые терми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группа – рассказать о реформах Буребисты, учащиеся записывают в тетрадях реформы, проведенные Буребист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итель дает задание проанализировать последствия реформ Буребис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группа – рассказать о войнах Буребисты. Делают необходимые выв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</w:rPr>
              <w:t xml:space="preserve"> группа – причины падения государства. Роль Буребисты. Делают выводы и записывают их в тетрад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зуальный осмо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но и письме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rPr/>
            </w:pPr>
            <w:r>
              <w:rPr/>
              <w:t>Работа в груп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а с картой и контурной карт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мин.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Этап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Це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Деятельность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Оцен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Время</w:t>
            </w:r>
          </w:p>
        </w:tc>
      </w:tr>
      <w:tr>
        <w:trPr>
          <w:trHeight w:val="8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этап - закрепл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</w:rPr>
              <w:t xml:space="preserve"> этап – оценивание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VI э</w:t>
            </w:r>
            <w:r>
              <w:rPr>
                <w:rFonts w:cs="Arial" w:ascii="Arial" w:hAnsi="Arial"/>
                <w:sz w:val="22"/>
              </w:rPr>
              <w:t xml:space="preserve">тап – домашнее 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ронтально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мы изучили на этом уроке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Все ли поставленные задачи урока мы выполнил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м понравился урок? Почему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бы вы хотели из данного урока изучить более подробно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кретарь объявляет результаты работы групп 1,2,3 места. Выставление оценок. Объявление лучших игроков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 учебника знать и уметь пересказать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ворческое задание: На машина времени ты попал в государство Буребисты. Напиши репортаж об увиденном или возьми интервью у жителей этого государств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ронтальный опрос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rPr/>
            </w:pPr>
            <w:r>
              <w:rPr/>
              <w:t>Индивид. оцен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мин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оретический лицей им. Дмитрия Кантемира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2"/>
        </w:rPr>
        <w:t>Учитель Гуйван И.В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Тема: Объединение гето-даков под предводительством Буребисты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  <w:u w:val="single"/>
        </w:rPr>
      </w:pPr>
      <w:r>
        <w:rPr>
          <w:rFonts w:cs="Arial" w:ascii="Arial" w:hAnsi="Arial"/>
          <w:b/>
          <w:color w:val="800080"/>
          <w:sz w:val="24"/>
          <w:u w:val="single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ть хронологические рамки появления государства Буребис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ть географическое расположение данного государ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меть давать определение следующим понятиям: государство, Белегины, тарабосты, коматы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ь причины и последствия появления государ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анализировать реформы Буребис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ить роль личности в истор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ить значение государства Буребисты.</w:t>
      </w:r>
    </w:p>
    <w:p>
      <w:pPr>
        <w:pStyle w:val="Normal"/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800080"/>
          <w:sz w:val="24"/>
          <w:u w:val="single"/>
        </w:rPr>
        <w:t>Оборудование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енная карт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ласы – раздаточный материал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тради с заданиям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урные кар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  <w:u w:val="single"/>
        </w:rPr>
      </w:pPr>
      <w:r>
        <w:rPr>
          <w:rFonts w:cs="Arial" w:ascii="Arial" w:hAnsi="Arial"/>
          <w:b/>
          <w:color w:val="800080"/>
          <w:sz w:val="24"/>
          <w:u w:val="single"/>
        </w:rPr>
        <w:t>Формы и методы работы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в группа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 картой и контурной картой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вездопад»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омашка»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Мозговой штурм»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ед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ронтальный опрос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аимооцениван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  <w:u w:val="single"/>
        </w:rPr>
      </w:pPr>
      <w:r>
        <w:rPr>
          <w:rFonts w:cs="Arial" w:ascii="Arial" w:hAnsi="Arial"/>
          <w:b/>
          <w:color w:val="800080"/>
          <w:sz w:val="24"/>
          <w:u w:val="single"/>
        </w:rPr>
        <w:t>План работы (запись на доске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чины появления государства Буребисты (внутренние и внешние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формы Буребист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йны Буреби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Распад государства Буребисты</w:t>
      </w:r>
      <w:r>
        <w:rPr>
          <w:rFonts w:cs="Arial" w:ascii="Arial" w:hAnsi="Arial"/>
          <w:sz w:val="28"/>
        </w:rPr>
        <w:t>.</w:t>
      </w:r>
    </w:p>
    <w:sectPr>
      <w:type w:val="nextPage"/>
      <w:pgSz w:orient="landscape" w:w="16838" w:h="11906"/>
      <w:pgMar w:left="1361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5:11:00Z</dcterms:created>
  <dc:creator>Valentina</dc:creator>
  <dc:description/>
  <cp:keywords/>
  <dc:language>en-US</dc:language>
  <cp:lastModifiedBy>Valentina</cp:lastModifiedBy>
  <dcterms:modified xsi:type="dcterms:W3CDTF">2007-10-28T19:38:00Z</dcterms:modified>
  <cp:revision>5</cp:revision>
  <dc:subject/>
  <dc:title>Этапы урока</dc:title>
</cp:coreProperties>
</file>